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? майён 29- м.ш. №3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9» мая  2019 г.  №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Большеяльчи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Яльчик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8 Федерального Закона от 24.06.1998 №89-ФЗ администрация  Большеяльчикского сельского поселения Яльчикского района Чувашской Республик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утратившим силу постановление администрации Большеяльчикского сельского   поселения   Яльчикского   района   Чувашской   Республики от 05 марта 2019 г. №7 «Об утверждении реестра мест (площадок) накопления  твердых коммунальных отходов на территории Большеяльчик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Яльчикского района                                                            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3:00Z</dcterms:created>
  <dc:creator>oks2</dc:creator>
  <dc:description/>
  <dc:language>en-US</dc:language>
  <cp:lastModifiedBy>Заместитель</cp:lastModifiedBy>
  <cp:lastPrinted>2019-05-29T11:19:00Z</cp:lastPrinted>
  <dcterms:modified xsi:type="dcterms:W3CDTF">2019-05-29T07:23:00Z</dcterms:modified>
  <cp:revision>2</cp:revision>
  <dc:subject/>
  <dc:title>Об утверждении графика  подготовки</dc:title>
</cp:coreProperties>
</file>