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3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4.2019г. №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2.04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р</w:t>
            </w:r>
            <w:r>
              <w:rPr>
                <w:color w:val="000000"/>
                <w:lang w:val="en-US" w:eastAsia="en-US"/>
              </w:rPr>
              <w:t>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110" w:hanging="0"/>
        <w:jc w:val="both"/>
        <w:rPr/>
      </w:pPr>
      <w:r>
        <w:rPr>
          <w:bCs/>
          <w:color w:val="000000"/>
          <w:sz w:val="28"/>
          <w:szCs w:val="28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 Урмаев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Руководствуясь </w:t>
      </w:r>
      <w:hyperlink r:id="rId3">
        <w:r>
          <w:rPr>
            <w:rStyle w:val="InternetLink"/>
            <w:color w:val="333333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 xml:space="preserve">26 Трудового кодекса Российской Федерации администрация </w:t>
      </w:r>
      <w:r>
        <w:rPr>
          <w:bCs/>
          <w:color w:val="000000"/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п о с т а н о в л я е 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Утвердить Положение о порядке финансирования мероприятий по улучшению условий и охраны труда в администрации поселения и организациях, финансируемых из бюджета Урмаевского сельского поселения, согласно Прилож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Урм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маев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                                     М.М.Зайнуллин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>Урмаевского сельского поселения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22.04.2019г.  № 3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 УРМАЕВСКОГО СЕЛЬСКОГО ПОСЕЛ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 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 Урмаев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 Урмаев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 Финансирование мероприятий по улучшению условий и охраны труда в администрации поселения и организациях, финансируемых из бюджета  Урмаевского сельского поселения, осуществляется за счет средств бюджета  Урмаевского сельского поселения, по утвержденной смет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 Смета финансирования поселения, организации, финансируемой из бюджета Урмаевского 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1.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2.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3.обеспечения работников коллективными и индивидуальными средствами защиты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4. медицинских осмотров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5.оснащения условий труда каждого рабочего места в соответствии с требованиями охраны труда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6. проведения специальной оценки условий труда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7.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8.обучения и проверку знаний главы сельского поселения и организаций, финансируемых из бюджета Урмаевского сельского поселения и членов аттестационных комиссий по охране труда;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.9.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421"/>
        <w:ind w:right="425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3:00Z</dcterms:created>
  <dc:creator>Aleksander Grigoryev</dc:creator>
  <dc:description/>
  <cp:keywords/>
  <dc:language>en-US</dc:language>
  <cp:lastModifiedBy>sao-urm</cp:lastModifiedBy>
  <cp:lastPrinted>2019-03-04T16:48:00Z</cp:lastPrinted>
  <dcterms:modified xsi:type="dcterms:W3CDTF">2019-04-23T05:23:00Z</dcterms:modified>
  <cp:revision>2</cp:revision>
  <dc:subject/>
  <dc:title> </dc:title>
</cp:coreProperties>
</file>