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ind w:right="49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ind w:right="49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ind w:right="49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ind w:right="49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143"/>
        <w:gridCol w:w="4076"/>
      </w:tblGrid>
      <w:tr>
        <w:trPr>
          <w:trHeight w:val="435" w:hRule="atLeast"/>
          <w:cantSplit w:val="true"/>
        </w:trPr>
        <w:tc>
          <w:tcPr>
            <w:tcW w:w="4069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28240</wp:posOffset>
                  </wp:positionH>
                  <wp:positionV relativeFrom="paragraph">
                    <wp:posOffset>952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ÊПРЕÇ 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4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ИБРЕСИНСКИЙ РАЙОН  </w:t>
            </w:r>
          </w:p>
        </w:tc>
      </w:tr>
      <w:tr>
        <w:trPr>
          <w:trHeight w:val="2325" w:hRule="atLeast"/>
          <w:cantSplit w:val="true"/>
        </w:trPr>
        <w:tc>
          <w:tcPr>
            <w:tcW w:w="4069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КИРОВ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АДМИНИСТРАЦИЙЕ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30.01.2019      2  №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Пăкăян поселокĕ </w:t>
            </w:r>
          </w:p>
        </w:tc>
        <w:tc>
          <w:tcPr>
            <w:tcW w:w="11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6" w:type="dxa"/>
            <w:tcBorders/>
          </w:tcPr>
          <w:p>
            <w:pPr>
              <w:pStyle w:val="Style16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ИРОВСКОГО СЕЛЬСКОГО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 w:eastAsia="en-US"/>
              </w:rPr>
              <w:t xml:space="preserve">                </w:t>
            </w:r>
            <w:r>
              <w:rPr>
                <w:lang w:val="en-US" w:eastAsia="en-US"/>
              </w:rPr>
              <w:t xml:space="preserve">30.01. 2019       № 2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елок Бугуя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чне автомобильных дорог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го пользования местного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я в  Кировском сельском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и Ибресинского района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вашской Республики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Руководствуясь статьей 5 пунктом 10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ей 15 пунктом 5 Федерального закона от 06 октября 2003 года № 131-ФЗ «Об общих принципах организации местного самоуправления в Российской Федерации», Уставом Кировского сельского поселения Ибресинского района, администрация Кировского сельского поселения Ибресинского района Чувашской Республики постановля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360"/>
        <w:jc w:val="both"/>
        <w:rPr/>
      </w:pPr>
      <w:r>
        <w:rPr/>
        <w:t>Утвердить Перечень автомобильных дорог общего пользования местного значения в Кировском сельском поселении Ибресинского района Чувашской Республики  согласно прилож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0"/>
        <w:ind w:left="0" w:firstLine="360"/>
        <w:jc w:val="both"/>
        <w:rPr>
          <w:spacing w:val="-11"/>
        </w:rPr>
      </w:pPr>
      <w:r>
        <w:rPr/>
        <w:t>Настоящего постановления вступает  в силу со дня 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</w:tabs>
        <w:autoSpaceDE w:val="false"/>
        <w:spacing w:lineRule="exact" w:line="250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</w:tabs>
        <w:autoSpaceDE w:val="false"/>
        <w:spacing w:lineRule="exact" w:line="250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</w:tabs>
        <w:autoSpaceDE w:val="false"/>
        <w:spacing w:lineRule="exact" w:line="250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</w:tabs>
        <w:autoSpaceDE w:val="false"/>
        <w:spacing w:lineRule="exact" w:line="250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</w:tabs>
        <w:autoSpaceDE w:val="false"/>
        <w:spacing w:lineRule="exact" w:line="250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rPr>
          <w:bCs/>
        </w:rPr>
      </w:pPr>
      <w:r>
        <w:rPr>
          <w:bCs/>
        </w:rPr>
        <w:t xml:space="preserve">Глава </w:t>
      </w:r>
      <w:r>
        <w:rPr/>
        <w:t>Кировского сельского поселения</w:t>
      </w:r>
    </w:p>
    <w:p>
      <w:pPr>
        <w:pStyle w:val="Normal"/>
        <w:rPr>
          <w:bCs/>
        </w:rPr>
      </w:pPr>
      <w:r>
        <w:rPr>
          <w:bCs/>
        </w:rPr>
        <w:t>Ибресинского района                                                                       Г.П.Егоров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иров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>от  30.01.2019 №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томобильных дорог общего пользования местного знач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Кировском сельском поселении Ибресинск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уваш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482"/>
        <w:gridCol w:w="1269"/>
        <w:gridCol w:w="796"/>
        <w:gridCol w:w="1517"/>
        <w:gridCol w:w="1018"/>
        <w:gridCol w:w="1322"/>
      </w:tblGrid>
      <w:tr>
        <w:trPr>
          <w:trHeight w:val="164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№ </w:t>
            </w: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автодоро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отяженность, км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0"/>
                <w:szCs w:val="20"/>
              </w:rPr>
              <w:t>Катего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ия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.ч. с твердым покрытием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0"/>
                <w:szCs w:val="20"/>
              </w:rPr>
              <w:t>Кол-во мостов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/пог.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труб,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/пог.м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7" w:leader="none"/>
              </w:tabs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9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9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21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Бугуян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ул. Ки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ул. Заре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- ул. Зеле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ул. Набереж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ул. Шко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ул. Нов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,6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,0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6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6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2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5,2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6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506 (Подъездная автодорога к школ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2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,4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7/11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. Эко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ул. Улья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пер. Кооператив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ул. Молодеж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пер, Пруд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пер. Лес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ул. Поле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1</w:t>
              <w:tab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,211 (Часть атомобильной дороги «Калинино-Яльчики-Тарнвар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,2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/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/5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. Спотар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ул. Завод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ул. Лес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/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/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. Тарнв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. Кали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. Карла Марк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. Реч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7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3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,3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яженность улично-дорожной сети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ировского сель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бресинского района Чувашской Республики на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54"/>
        <w:gridCol w:w="1108"/>
        <w:gridCol w:w="1460"/>
        <w:gridCol w:w="2065"/>
        <w:gridCol w:w="20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ли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с твердым покрытие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бственности с/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бственности Ибресин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с. Бугуя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ч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2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с. Экон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Кооперативны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Прудны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с. Спота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с. Тарнва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9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с твердым покрытием 295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личие водопропускных труб Киро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бресинского района  Чувашской Республ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011"/>
        <w:gridCol w:w="1590"/>
        <w:gridCol w:w="1199"/>
        <w:gridCol w:w="1425"/>
        <w:gridCol w:w="1086"/>
        <w:gridCol w:w="1063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ли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тру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ли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железны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ж/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а/ц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чн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ны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н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01:00Z</dcterms:created>
  <dc:creator>Соскина</dc:creator>
  <dc:description/>
  <cp:keywords/>
  <dc:language>en-US</dc:language>
  <cp:lastModifiedBy>Пользователь Windows</cp:lastModifiedBy>
  <cp:lastPrinted>2019-02-06T16:03:00Z</cp:lastPrinted>
  <dcterms:modified xsi:type="dcterms:W3CDTF">2019-02-06T13:33:00Z</dcterms:modified>
  <cp:revision>13</cp:revision>
  <dc:subject/>
  <dc:title>Проект</dc:title>
</cp:coreProperties>
</file>