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10490</wp:posOffset>
            </wp:positionV>
            <wp:extent cx="639445" cy="6400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6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.09.2019 № 2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.09.2019 № 28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применения к муниципальным служащим администрации Арабосинского сельского поселения Урмарского района взысканий за совершение коррупционных правонарушений, утвержденного постановлением администрации Арабосинского сельского поселения Урмарского района от 25.10.2016 № 44</w:t>
      </w:r>
    </w:p>
    <w:p>
      <w:pPr>
        <w:pStyle w:val="ConsPlusTitle"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3 августа 2018 г. № 307-ФЗ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</w:r>
      <w:r>
        <w:rPr>
          <w:rFonts w:cs="Times New Roman" w:ascii="Times New Roman" w:hAnsi="Times New Roman"/>
          <w:b w:val="false"/>
          <w:sz w:val="24"/>
          <w:szCs w:val="24"/>
        </w:rPr>
        <w:t>», руководствуясь Уставом Арабосинского сельского поселения Урмарского района Администрация Арабосинского сельского поселения  Урмарского района п о с т а н о в л я е т: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применения к муниципальным служащим администрации Арабосинского сельского поселения Урмарского района взысканий за совершение коррупционных правонарушений, утвержденного постановлением администрации Арабосинского сельского поселения Урмарского района от 25.10.2016 № 44 изменения, изложив пункт 4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зыскания, предусмотренные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52272/entry/14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татьями 14.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52272/entry/1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1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internet.garant.ru/" \l "/document/12152272/entry/2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2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rStyle w:val="Appleconvertedspace"/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 не позднее трех лет со дня его совершения.».</w:t>
      </w:r>
      <w:r>
        <w:rPr>
          <w:rStyle w:val="Emphasis"/>
          <w:rFonts w:cs="Times New Roman" w:ascii="Times New Roman" w:hAnsi="Times New Roman"/>
          <w:color w:val="22272F"/>
          <w:sz w:val="24"/>
          <w:szCs w:val="24"/>
          <w:shd w:fill="ABE0FF" w:val="clear"/>
        </w:rPr>
        <w:t xml:space="preserve"> </w:t>
      </w:r>
      <w:bookmarkStart w:id="0" w:name="sub_1050"/>
    </w:p>
    <w:p>
      <w:pPr>
        <w:pStyle w:val="Normal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А. Г. Аг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1:00Z</dcterms:created>
  <dc:creator>Админ</dc:creator>
  <dc:description/>
  <dc:language>en-US</dc:language>
  <cp:lastModifiedBy>Админ</cp:lastModifiedBy>
  <cp:lastPrinted>2019-09-19T08:28:00Z</cp:lastPrinted>
  <dcterms:modified xsi:type="dcterms:W3CDTF">2019-09-19T05:29:00Z</dcterms:modified>
  <cp:revision>1</cp:revision>
  <dc:subject/>
  <dc:title/>
</cp:coreProperties>
</file>