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  2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4.07.2017г № 47 «Об утверждении Положения о порядке получения муниципальными служащими администрации Илгышевского сельского поселения Аликовского района Чувашской Республики разрешения представителя нанимателя (работодателя)  на участие на безвозмездной основе в управлении отдельными некоммерческими организациями»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4 Федерального закона от 02.03.2007 № 25-ФЗ "О муниципальной службе в Российской федерации"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изменения в постановление от 14.07.2017г № 47 «Об утверждении Положения о порядке получения муниципальными служащими администрации Илгышевского сельского поселения Аликовского района Чувашской Республики разрешения представителя нанимателя (работодателя)  на участие на безвозмездной основе в управлении отдельными некоммерческими организациями»:</w:t>
      </w:r>
    </w:p>
    <w:p>
      <w:pPr>
        <w:pStyle w:val="ListParagraph"/>
        <w:numPr>
          <w:ilvl w:val="0"/>
          <w:numId w:val="3"/>
        </w:numPr>
        <w:ind w:left="0"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 слова «садоводческим, огородническим, дачным потребительскими кооперативами», исключить;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numPr>
          <w:ilvl w:val="0"/>
          <w:numId w:val="2"/>
        </w:numPr>
        <w:spacing w:before="100" w:after="10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2.1  следующего содержания:</w:t>
      </w:r>
    </w:p>
    <w:p>
      <w:pPr>
        <w:pStyle w:val="Normal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1 «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1:00Z</dcterms:created>
  <dc:creator>1</dc:creator>
  <dc:description/>
  <cp:keywords/>
  <dc:language>en-US</dc:language>
  <cp:lastModifiedBy>Aleksander Grigoryev</cp:lastModifiedBy>
  <cp:lastPrinted>2019-04-29T16:00:00Z</cp:lastPrinted>
  <dcterms:modified xsi:type="dcterms:W3CDTF">2019-04-29T13:01:00Z</dcterms:modified>
  <cp:revision>2</cp:revision>
  <dc:subject/>
  <dc:title> </dc:title>
</cp:coreProperties>
</file>