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4.2019   2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4.2019 №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77 от 25  декабря 2015 г.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гышев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сполнению муниципаль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нтроля за обеспечением сохр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автомобильных дорог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населенных пунктов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24"/>
            <w:szCs w:val="24"/>
          </w:rPr>
          <w:t>от 06.10.2003 г. № 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от 08.11.2007 г. № 257-ФЗ</w:t>
        </w:r>
      </w:hyperlink>
      <w:r>
        <w:rPr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sz w:val="24"/>
            <w:szCs w:val="24"/>
          </w:rPr>
          <w:t>от 10.12.1995 г. № 196-ФЗ</w:t>
        </w:r>
      </w:hyperlink>
      <w:r>
        <w:rPr>
          <w:sz w:val="24"/>
          <w:szCs w:val="24"/>
        </w:rPr>
        <w:t xml:space="preserve"> "О безопасности дорожного движения"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изменениями от 13.07 2015, от 25.12.2018, с Федеральным законом № 263-ФЗ от 13.07.2015  администрация Илгышевского  сельского поселения Аликовского района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Внести изменения в административный регламент, утвержденный  постановлением №77 от 25 декабря 2015 г. «Об утверждении административного регламента администрации Илгышевского  сельского поселения по исполнению муниципальной функции по осуществлению муниципального контроля за сохранностью дорог местного значения в границах населенных пунктов сельского поселения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  в пункт 3.2. добавить подпункт 3.2.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3.2.2 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лановых проверок, проводимых в рам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нешнего контроля качества работы аудиторских организаций, определенных Федеральным законом от 30 декабря 2008 года N 307-ФЗ "Об аудиторской деятельност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едерального государственного проби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.".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Илгышевского  сельского поселения Аликовского района Чувашской Республики.</w:t>
      </w:r>
      <w:bookmarkStart w:id="3" w:name="sub_3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в муниципальной газете Илгышевского  сельского поселения «Бюллетень Илгышевского  сельского поселения» и размещению на официальном сайте администрации Илгышевского  сельского поселения Аликовского района.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ельского  поселения                     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000564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3:00Z</dcterms:created>
  <dc:creator>1</dc:creator>
  <dc:description/>
  <cp:keywords/>
  <dc:language>en-US</dc:language>
  <cp:lastModifiedBy>Aleksander Grigoryev</cp:lastModifiedBy>
  <cp:lastPrinted>2019-04-29T16:02:00Z</cp:lastPrinted>
  <dcterms:modified xsi:type="dcterms:W3CDTF">2019-04-29T13:03:00Z</dcterms:modified>
  <cp:revision>4</cp:revision>
  <dc:subject/>
  <dc:title> </dc:title>
</cp:coreProperties>
</file>