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08-м.ш. №24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8» мая 2019 г.  №2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Большеяльчикского сельского поселения Яльчикского района администрация Большеяльчик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22 мая 2019 года в 14.00 часов публичные слушания по проекту Решения Собрания депутатов Большеяльчикского сельского поселения Яльчикского района «Об исполнении бюджета Большеяльчикского сельского поселения Яльчикского района за 2018 год» в здании администрации Большеяльчикского сельского поселения по адресу: с. Большие Яльчики, ул. Кооперативная, дом 15.</w:t>
      </w:r>
    </w:p>
    <w:p>
      <w:pPr>
        <w:pStyle w:val="Normal"/>
        <w:tabs>
          <w:tab w:val="clear" w:pos="708"/>
          <w:tab w:val="left" w:pos="7938" w:leader="none"/>
        </w:tabs>
        <w:ind w:right="57" w:firstLine="850"/>
        <w:jc w:val="both"/>
        <w:rPr/>
      </w:pPr>
      <w:r>
        <w:rPr>
          <w:spacing w:val="-12"/>
          <w:sz w:val="28"/>
          <w:szCs w:val="28"/>
        </w:rPr>
        <w:t>2. Настоящее постановление и проект Решения Собрания депутатов Большеяльчикского сельского поселения Яльчикского района «Об исполнении бюджета Большеяльчикского сельского поселения Яльчикского района за 2018 год» опубликовать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3:00Z</dcterms:created>
  <dc:creator>Master</dc:creator>
  <dc:description/>
  <cp:keywords/>
  <dc:language>en-US</dc:language>
  <cp:lastModifiedBy>Заместитель</cp:lastModifiedBy>
  <cp:lastPrinted>2019-05-14T14:33:00Z</cp:lastPrinted>
  <dcterms:modified xsi:type="dcterms:W3CDTF">2019-05-14T10:34:00Z</dcterms:modified>
  <cp:revision>4</cp:revision>
  <dc:subject/>
  <dc:title>Чёваш Республикинчи</dc:title>
</cp:coreProperties>
</file>