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АНТЬА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8.06.2019 г.      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8.06.2019 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№ </w:t>
            </w:r>
            <w:r>
              <w:rPr>
                <w:b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2225</wp:posOffset>
            </wp:positionH>
            <wp:positionV relativeFrom="paragraph">
              <wp:posOffset>-4381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399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мерах по реализации Решения Собрания депутатов Пандиковского сельского  поселения «О внесении изменений  в Решение Собрания депутатов  «О бюджете Пандиковского сельского поселения  на 2019 год и на плановый период 2020 и 2021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депутатов Пандиковского сельского поселения № 1 от 26 марта 2019 г. «О внесении изменений  в Решение Собрания депутатов Пандиковского сельского поселения «О бюджете Пандиковского сельского поселения на 2019 год и на плановый период 2020 и 2021 годов» администрация Пандиковского сельского поселения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нять к исполнению бюджет Пандиковского сельского поселения на 2019 год и на плановый период 2020 и 2021 годов с учетом изменений, внесенных Решением Собрания депутатов Пандиковского сельского поселения № 2 от 18 июня  2019 г.  «О внесении изменений  в Решение Собрания депутатов «О бюджете Пандиковского сельского поселения на 2019 год и на плановый период 2020 и 2021 годов» (далее – Решение)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Бюджетным учреждениям  и иным органам исполнительной власти Пандиковского сельского поселения, другим распорядителям и получателям бюджетных средств внести соответствующие изменения в показатели смет доходов и расходов муниципальных учреждений на 2019 год и на плановый период 2020 и 2021 годов, а также предложения по уточнению показателей кассового плана бюджета Пандиковского сельского поселения на 2019 год и на плановый период 2020 и 2021 годов представить указанные изменения в финансовый отдел администрации Красночета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финансовому отделу администрации Красночетайского района внести соответствующие изменения в сводную бюджетную роспись бюджета Пандиковского сельского поселения, кассовый план исполнения бюджета Пандиковского сельского поселения и организовать своевременное финансирование рас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 опубликования в периодическом печатном издании «Вестник Пандиковского сельского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ндик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А.Ю.Порфи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kern w:val="2"/>
      <w:sz w:val="40"/>
    </w:rPr>
  </w:style>
  <w:style w:type="character" w:styleId="Style12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36:00Z</dcterms:created>
  <dc:creator>cod3</dc:creator>
  <dc:description/>
  <cp:keywords/>
  <dc:language>en-US</dc:language>
  <cp:lastModifiedBy>sao</cp:lastModifiedBy>
  <cp:lastPrinted>2019-07-09T15:55:00Z</cp:lastPrinted>
  <dcterms:modified xsi:type="dcterms:W3CDTF">2019-07-09T13:10:00Z</dcterms:modified>
  <cp:revision>41</cp:revision>
  <dc:subject/>
  <dc:title/>
</cp:coreProperties>
</file>