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4.03.2019   21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4.03.2019 №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-567" w:leader="none"/>
        </w:tabs>
        <w:ind w:left="-426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 противопаводк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</w:t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В целях проведения мероприятий, направленных на сохранение  гидротехнических сооружений и безаварийного пропуска  весеннего паводка 2019 года, администрация Илгышевского сельского поселения Аликовского района Чувашской Республики ПОСТАНОВЛЯЕ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здать противопаводковую комиссию  при администрации Илгышевского сельского поселения Аликовского района Чувашской Республики (далее – Комиссия) в следующем  составе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Иванова С.Н. – глава Илгышевского сельского поселения Аликовского района Чувашской Республики, председатель комиссии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лаева Н.Ю. – ведущий специалист- эксперт специалист- эксперт администрации Илгышевского сельского поселения Аликовского района Чувашской Республики, секретарь комиссии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Л.Г. – специалист ВУС администрации Илгышевского сельского поселения Аликовского района Чувашской Республики;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рисова А.И. – заведующая Илгышевский ФАП ( по согласованию);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 w:val="28"/>
          <w:szCs w:val="28"/>
        </w:rPr>
        <w:t>Федорова А.А. – староста деревни Ойкасы ( по согласованию)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етров В.Г.- староста деревни Илгышево (по согласованию)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Гордеева Г.А.- староста деревни Яжуткино (по согласованию)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икифоров В.М.- староста деревни Тимирзькасы (по согласованию)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идоров Ю.С.- староста деревни Изванкино (по согласованию);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Иванов В.Т.- староста деревни Ярушкино (по согласованию);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авлов А.А.</w:t>
      </w:r>
      <w:r>
        <w:rPr>
          <w:b w:val="false"/>
          <w:sz w:val="28"/>
          <w:szCs w:val="28"/>
        </w:rPr>
        <w:t xml:space="preserve"> – участковый уполномоченный отделения полиции по Аликовскому району МО МВД РФ «Вурнарский»  (по согласованию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b w:val="false"/>
          <w:sz w:val="28"/>
          <w:szCs w:val="28"/>
        </w:rPr>
        <w:t>Комиссии разработать план мероприятий по пропуску паводковых вод в Илгышевском сельском поселении Аликовского район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Членам комиссии постоянно проверять техническое состояние автомобильных дорог, мостов, плотин, а также проверять готовность организаций, находящихся на территории </w:t>
      </w:r>
      <w:r>
        <w:rPr>
          <w:sz w:val="28"/>
          <w:szCs w:val="28"/>
        </w:rPr>
        <w:t>Илгышевского сельского поселения Аликовского района Чувашской Республики</w:t>
      </w:r>
      <w:r>
        <w:rPr>
          <w:sz w:val="28"/>
        </w:rPr>
        <w:t>, к действиям в период паводк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Организовать мероприятия по обеспечению сохранности  бесхозных гидротехнических сооружений, находящихся на территории </w:t>
      </w:r>
      <w:r>
        <w:rPr>
          <w:b w:val="false"/>
          <w:bCs w:val="false"/>
          <w:sz w:val="28"/>
          <w:szCs w:val="28"/>
        </w:rPr>
        <w:t>Илгышевского сельского поселения Аликовского района Чувашской Республики</w:t>
      </w:r>
      <w:r>
        <w:rPr>
          <w:b w:val="false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оздать дежурные аварийные бригады по пропуску весеннего паводка, обеспечив их оборудованием и инертными материалами.</w:t>
      </w:r>
    </w:p>
    <w:p>
      <w:pPr>
        <w:pStyle w:val="TextBody"/>
        <w:tabs>
          <w:tab w:val="clear" w:pos="720"/>
          <w:tab w:val="left" w:pos="78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Илгышевского</w:t>
      </w:r>
    </w:p>
    <w:p>
      <w:pPr>
        <w:pStyle w:val="TextBodyIndent"/>
        <w:ind w:hanging="0"/>
        <w:rPr/>
      </w:pPr>
      <w:r>
        <w:rPr>
          <w:szCs w:val="28"/>
        </w:rPr>
        <w:t>сельского  поселения                                   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8:00Z</dcterms:created>
  <dc:creator>1</dc:creator>
  <dc:description/>
  <cp:keywords/>
  <dc:language>en-US</dc:language>
  <cp:lastModifiedBy>Aleksander Grigoryev</cp:lastModifiedBy>
  <cp:lastPrinted>2019-04-12T08:44:00Z</cp:lastPrinted>
  <dcterms:modified xsi:type="dcterms:W3CDTF">2019-04-12T05:44:00Z</dcterms:modified>
  <cp:revision>4</cp:revision>
  <dc:subject/>
  <dc:title> </dc:title>
</cp:coreProperties>
</file>