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ИТĔР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.05.2019   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ĕр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22.05.2019 </w:t>
            </w:r>
            <w:r>
              <w:rPr/>
              <w:t xml:space="preserve">  № </w:t>
            </w:r>
            <w:r>
              <w:rPr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Питеркино</w:t>
            </w:r>
          </w:p>
        </w:tc>
      </w:tr>
    </w:tbl>
    <w:p>
      <w:pPr>
        <w:pStyle w:val="Normal"/>
        <w:ind w:right="341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оведении открытого аукцион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родаже муниципального имуществ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В соответствии с Федеральными законами  от 21 декабря 2001 года № 178-ФЗ «О приватизации государственного и муниципального имущества», Уставом Питеркинского сельского поселения Красночетайского района Чувашской Республики администрация Питеркинского сельского поселения Красночетайского района </w:t>
      </w:r>
      <w:r>
        <w:rPr>
          <w:rFonts w:eastAsia="Calibri"/>
          <w:b/>
          <w:sz w:val="26"/>
          <w:szCs w:val="26"/>
          <w:lang w:eastAsia="en-US"/>
        </w:rPr>
        <w:t>п о с т а н о в л я е 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ткрытый аукцион по продаже муниципального имущества в собственность за плату объекты недвижимого имущества: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02"/>
        <w:gridCol w:w="2101"/>
        <w:gridCol w:w="1480"/>
        <w:gridCol w:w="1351"/>
        <w:gridCol w:w="143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нахожд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ая цена,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датка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г аукциона,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дание склада, назначение: нежилое, 1-этажный, общая площадь 819 кв.м. с кадастровым номером </w:t>
            </w:r>
            <w:r>
              <w:rPr>
                <w:color w:val="000000"/>
                <w:shd w:fill="F5F5F5" w:val="clear"/>
              </w:rPr>
              <w:t xml:space="preserve">21:15:190104:256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лит. А с </w:t>
            </w:r>
            <w:r>
              <w:rPr/>
              <w:t>земельным участком площадью 1701 кв.м., категория земель: земли сельскохозяйственного назначения, вид разрешенного использования: для сельскохозяйственного производства, с кадастровым номером 21:15:190104: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, </w:t>
            </w:r>
            <w:r>
              <w:rPr/>
              <w:t>Чувашская Республика, Красночетайский район, д. Питеркино, ул. Школьная, д.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6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5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825,00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6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5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825,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еб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итеркинског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ельского поселения                                                                                  В.Г.Михуткин</w:t>
      </w:r>
    </w:p>
    <w:p>
      <w:pPr>
        <w:pStyle w:val="Normal"/>
        <w:ind w:right="341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4:00Z</dcterms:created>
  <dc:creator>cod3</dc:creator>
  <dc:description/>
  <dc:language>en-US</dc:language>
  <cp:lastModifiedBy>sao</cp:lastModifiedBy>
  <cp:lastPrinted>2019-05-22T15:52:00Z</cp:lastPrinted>
  <dcterms:modified xsi:type="dcterms:W3CDTF">2019-05-22T12:54:00Z</dcterms:modified>
  <cp:revision>2</cp:revision>
  <dc:subject/>
  <dc:title/>
</cp:coreProperties>
</file>