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2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eview"/>
      <w:bookmarkStart w:id="1" w:name="review"/>
      <w:bookmarkEnd w:id="1"/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Шатьмапосинского сельского поселения Моргаушского района Чувашской Республики за  I квартал 2019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1"/>
        <w:rPr/>
      </w:pPr>
      <w:r>
        <w:rPr/>
        <w:t xml:space="preserve">            </w:t>
      </w:r>
      <w:r>
        <w:rPr/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Шатьмапосинском сельском поселении </w:t>
      </w:r>
      <w:r>
        <w:rPr>
          <w:color w:val="000000"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Шатьмапосинского сельского поселения Моргаушского района Чувашской Республики за I квартал 2019 года по расходам в сумме 566 801,69 руб., по доходам в сумме 742 773,87  руб. с превышением доходов над расходами в сумме 175 972,18 руб. со следующими показателям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Шатьмапосинского сельского поселения Моргаушского района Чувашской Республики по кодам классификации бюджета за I квартал 2019 года согласно приложению № 1 к настоящему Постановл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ьмапосинского сельского поселения Моргаушского района Чувашской Республики Моргаушского района по ведомственной структуре расходов бюджета за I квартал 2019 года согласно приложению № 2 к настоящему Постановл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ьмапосинского сельского поселения Моргаушского района Чувашской Республики по разделам и подразделам классификации расходов бюджета за 9 I квартал 2019 года согласно приложению № 3 к настоящему Постановл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Шатьмапосинского сельского поселения Моргаушского района Чувашской Республики по кодам классификации источников финансирования дефицита бюджета за I квартал 2019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 Шатьмапосин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Александр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737"/>
        <w:gridCol w:w="2267"/>
        <w:gridCol w:w="1377"/>
      </w:tblGrid>
      <w:tr>
        <w:trPr>
          <w:trHeight w:val="33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Шатьмапосинского сельского поселения Моргаушского района Чувашской Республики  от 12.04.2019 г. № 18 "Об утверждении отчета об исполнении бюджета Шатьмапосинского сельского поселения Моргаушского района Чувашской Республики за I квартал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3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Шатьмапосинского сельского поселения Моргаушского района Чувашской Республики по кодам классификации бюджета за I квартал 2019 года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6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65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2 773,87</w:t>
            </w:r>
          </w:p>
        </w:tc>
      </w:tr>
      <w:tr>
        <w:trPr>
          <w:trHeight w:val="332" w:hRule="atLeast"/>
        </w:trPr>
        <w:tc>
          <w:tcPr>
            <w:tcW w:w="5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94,8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94,89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94,89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94,89</w:t>
            </w:r>
          </w:p>
        </w:tc>
      </w:tr>
      <w:tr>
        <w:trPr>
          <w:trHeight w:val="9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50,22</w:t>
            </w:r>
          </w:p>
        </w:tc>
      </w:tr>
      <w:tr>
        <w:trPr>
          <w:trHeight w:val="13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950,22</w:t>
            </w:r>
          </w:p>
        </w:tc>
      </w:tr>
      <w:tr>
        <w:trPr>
          <w:trHeight w:val="124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</w:tr>
      <w:tr>
        <w:trPr>
          <w:trHeight w:val="130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,10</w:t>
            </w:r>
          </w:p>
        </w:tc>
      </w:tr>
      <w:tr>
        <w:trPr>
          <w:trHeight w:val="9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7,69</w:t>
            </w:r>
          </w:p>
        </w:tc>
      </w:tr>
      <w:tr>
        <w:trPr>
          <w:trHeight w:val="137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7,69</w:t>
            </w:r>
          </w:p>
        </w:tc>
      </w:tr>
      <w:tr>
        <w:trPr>
          <w:trHeight w:val="9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56,12</w:t>
            </w:r>
          </w:p>
        </w:tc>
      </w:tr>
      <w:tr>
        <w:trPr>
          <w:trHeight w:val="135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56,1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11,2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11,2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20,38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20,38</w:t>
            </w:r>
          </w:p>
        </w:tc>
      </w:tr>
      <w:tr>
        <w:trPr>
          <w:trHeight w:val="99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0,13</w:t>
            </w:r>
          </w:p>
        </w:tc>
      </w:tr>
      <w:tr>
        <w:trPr>
          <w:trHeight w:val="133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47,82</w:t>
            </w:r>
          </w:p>
        </w:tc>
      </w:tr>
      <w:tr>
        <w:trPr>
          <w:trHeight w:val="89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3</w:t>
            </w:r>
          </w:p>
        </w:tc>
      </w:tr>
      <w:tr>
        <w:trPr>
          <w:trHeight w:val="126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8</w:t>
            </w:r>
          </w:p>
        </w:tc>
      </w:tr>
      <w:tr>
        <w:trPr>
          <w:trHeight w:val="60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25</w:t>
            </w:r>
          </w:p>
        </w:tc>
      </w:tr>
      <w:tr>
        <w:trPr>
          <w:trHeight w:val="104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95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5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5,8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5,8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5,89</w:t>
            </w:r>
          </w:p>
        </w:tc>
      </w:tr>
      <w:tr>
        <w:trPr>
          <w:trHeight w:val="74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5,8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14,99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9,32</w:t>
            </w:r>
          </w:p>
        </w:tc>
      </w:tr>
      <w:tr>
        <w:trPr>
          <w:trHeight w:val="52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9,32</w:t>
            </w:r>
          </w:p>
        </w:tc>
      </w:tr>
      <w:tr>
        <w:trPr>
          <w:trHeight w:val="94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,00</w:t>
            </w:r>
          </w:p>
        </w:tc>
      </w:tr>
      <w:tr>
        <w:trPr>
          <w:trHeight w:val="74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3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95,67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8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8,00</w:t>
            </w:r>
          </w:p>
        </w:tc>
      </w:tr>
      <w:tr>
        <w:trPr>
          <w:trHeight w:val="9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8,0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7,67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7,67</w:t>
            </w:r>
          </w:p>
        </w:tc>
      </w:tr>
      <w:tr>
        <w:trPr>
          <w:trHeight w:val="9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4,29</w:t>
            </w:r>
          </w:p>
        </w:tc>
      </w:tr>
      <w:tr>
        <w:trPr>
          <w:trHeight w:val="529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,38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567,7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29,7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74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99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00,60</w:t>
            </w:r>
          </w:p>
        </w:tc>
      </w:tr>
      <w:tr>
        <w:trPr>
          <w:trHeight w:val="124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00,60</w:t>
            </w:r>
          </w:p>
        </w:tc>
      </w:tr>
      <w:tr>
        <w:trPr>
          <w:trHeight w:val="97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97,80</w:t>
            </w:r>
          </w:p>
        </w:tc>
      </w:tr>
      <w:tr>
        <w:trPr>
          <w:trHeight w:val="911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997,80</w:t>
            </w:r>
          </w:p>
        </w:tc>
      </w:tr>
      <w:tr>
        <w:trPr>
          <w:trHeight w:val="888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2,80</w:t>
            </w:r>
          </w:p>
        </w:tc>
      </w:tr>
      <w:tr>
        <w:trPr>
          <w:trHeight w:val="786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2,8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,12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,12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2,46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2,4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,66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6,66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38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38,0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9 475,0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975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975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500,00</w:t>
            </w:r>
          </w:p>
        </w:tc>
      </w:tr>
      <w:tr>
        <w:trPr>
          <w:trHeight w:val="33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00</w:t>
            </w:r>
          </w:p>
        </w:tc>
      </w:tr>
      <w:tr>
        <w:trPr>
          <w:trHeight w:val="78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00</w:t>
            </w:r>
          </w:p>
        </w:tc>
      </w:tr>
      <w:tr>
        <w:trPr>
          <w:trHeight w:val="1050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12,00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1,00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1,00</w:t>
            </w:r>
          </w:p>
        </w:tc>
      </w:tr>
      <w:tr>
        <w:trPr>
          <w:trHeight w:val="483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1,00</w:t>
            </w:r>
          </w:p>
        </w:tc>
      </w:tr>
      <w:tr>
        <w:trPr>
          <w:trHeight w:val="332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37"/>
        <w:gridCol w:w="2319"/>
        <w:gridCol w:w="1400"/>
      </w:tblGrid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тьмапос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2.04.2019 г. № 18 "Об утверждении отч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б исполнении бюджета Шатьмапосинского сельского  поселения Моргаушского района Чувашской Республики за I квартал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Шатьмапосинского сельского поселения Моргаушского района Чувашской Республики по ведомственной структуре расходов бюджета за I квартал 2019 года</w:t>
            </w:r>
          </w:p>
        </w:tc>
      </w:tr>
      <w:tr>
        <w:trPr>
          <w:trHeight w:val="285" w:hRule="atLeast"/>
        </w:trPr>
        <w:tc>
          <w:tcPr>
            <w:tcW w:w="96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1,69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42,6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64,6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64,6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64,68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64,68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16,17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416,17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58,76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57,41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8,21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8,21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8,21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2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2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38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727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7275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1 7275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А1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А1 3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А1 3 01 750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А1 3 01 7508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А1 3 01 7508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А4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А4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А4 1 02 775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А4 1 02 7759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А4 1 02 7759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А4 1 02 7759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48,8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48,89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48,89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48,8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8,89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0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8,89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0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8,8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0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48,8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2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2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20 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7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А5 1 02 7747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А39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А39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А390 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0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0 00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паганда физической культуры и спор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Р5 7147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Р5 71470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Р5 71470 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72,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175"/>
        <w:gridCol w:w="1390"/>
        <w:gridCol w:w="1440"/>
      </w:tblGrid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к Постановлению администрации Шатьмапосинского сельского поселения Моргаушского района Чувашской Республики от 12.04.2019 г. № 18 "Об утверждении отчета об исполнении бюджета Шатьмапосинского сельского поселения Моргаушского района Чувашской Республики за I квартал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Шатьмапосинского сельского поселения Моргаушского района Чувашской Республики по разделам и подразделам классификации расходов бюджета за I квартал 2019 года</w:t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1,69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642,68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064,68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2,02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138,1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638,1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48,89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348,89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400,0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972,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4"/>
        <w:gridCol w:w="4899"/>
        <w:gridCol w:w="1791"/>
      </w:tblGrid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к Постановлению администрации Шатьмапосинского сельского поселения Моргаушского района Чувашской Республики от 12.04.2019 г. № 18 "Об утверждении отчета об исполнении бюджета Шатьмапосинского сельского поселения Моргаушского района Чувашской Республики за I квартал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Шатьмапосинского сельского поселения Моргаушского района Чувашской Республики по кодам классификации источников финансирования дефицита бюджета за I квартал 2019 года</w:t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972,18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рган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0 00 00 00 00 0000 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972,1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5 972,18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2 773,87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2 773,8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2 773,87</w:t>
            </w:r>
          </w:p>
        </w:tc>
      </w:tr>
      <w:tr>
        <w:trPr>
          <w:trHeight w:val="45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2 773,87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1,69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1,69</w:t>
            </w:r>
          </w:p>
        </w:tc>
      </w:tr>
      <w:tr>
        <w:trPr>
          <w:trHeight w:val="19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 801,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9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19-04-29T13:09:00Z</dcterms:modified>
  <cp:revision>6</cp:revision>
  <dc:subject/>
  <dc:title>Чёваш Республики                 </dc:title>
</cp:coreProperties>
</file>