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8.02.2019   17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8.02.2019 №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, ст.17 Федерального закона «Об общих принципах организации местного самоуправления в Российской Федерации» от 06 октября 2003 г. №131-ФЗ, а также с определением местоположения адресного хозяйства в населенных пунктах  Илгышевского сельского поселения Аликовского района Чувашской Республики  администрация Илгышевского сельского поселени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пределить местоположение земельного участка с расположенным на нем жилым домо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лощадь 4561кв.м с кадастровым номером  21:07:210102:5  местоположение: Чувашская Республика – Чувашия, Аликовский район, Илгышевское  сельское поселение, д. Ойкасы, ул.Солнечная, дом под  номером  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Глава Илгышевского</w:t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>сельского  поселения                                                                    С.Н. Ив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6:00Z</dcterms:created>
  <dc:creator>1</dc:creator>
  <dc:description/>
  <cp:keywords/>
  <dc:language>en-US</dc:language>
  <cp:lastModifiedBy>Aleksander Grigoryev</cp:lastModifiedBy>
  <cp:lastPrinted>2019-02-27T11:15:00Z</cp:lastPrinted>
  <dcterms:modified xsi:type="dcterms:W3CDTF">2019-08-14T06:28:00Z</dcterms:modified>
  <cp:revision>4</cp:revision>
  <dc:subject/>
  <dc:title> </dc:title>
</cp:coreProperties>
</file>