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22225</wp:posOffset>
            </wp:positionV>
            <wp:extent cx="729615" cy="7296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апреля 2019 г. №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ака  2019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1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ind w:right="4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102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Арабосинского сельского   поселения от 01.04.2013 № 14 «Об утверждении Порядка передачи подарков, полученных главой администрации Арабосинского сельского поселения Урмарского района Чувашской Республики и (или) лицами, замещающими должности муниципальной службы на постоянной основе в администрации Арабосинского сельского поселения  Урмарского района Чувашской Республики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п.7 ч.3 ст. 12.1 Федерального закона от 25.12.2008 № 273-ФЗ «О противодействии коррупции»,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Арабосинского сельского поселения,  Администрация Арабосинского сельского поселения п о с т а н а в л я е т:</w:t>
      </w:r>
    </w:p>
    <w:p>
      <w:pPr>
        <w:pStyle w:val="Style15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Арабосинского сельского   поселения от 01.04.2013 № 14 «Об утверждении Порядка передачи подарков, полученных главой администрации Арабосинского сельского поселения Урмарского района Чувашской Республики и (или) лицами, замещающими должности муниципальной службы на постоянной основе в администрации Арабосинского сельского поселения  Урмарского района Чувашской Республики в связи с протокольными мероприятиями, служебными командировками и другими официальными мероприятиями» (далее - Порядка) следующие изменения: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 В приложении № 1 Порядка пункты 2,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  Глава администрации 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Арабосинского сельского поселения Урмарского района Чувашской Республики и подлежит передаче Главой администрации материально-ответственному лицу, ответственному за прием и хранение подарков, уполномоченному распоряжением главы администрации Арабосинского сельского поселения Урмарского района Чуваш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лава администрации, предусмотренном настоящим Порядком, обязан уведомлять обо всех случаях получения подарка в связи с протокольными мероприятиями, служебными командировками и другими официальными мероприятиями материально-ответственному лицу, по форме согласно приложению №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лежит регистрации в течение одного рабочего дня, с момента его подачи, в журнале регистрации уведомлений о получении Главой администрации подарка в связи с протокольными мероприятиями, служебными командировками и другими официальными мероприятиями (далее - Журнал регистрации уведомлений), который ведется по форме согласно приложению №2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дение журнала регистрации уведомлений в администрации Арабосинского сельского поселения Урмарского района Чувашской Республики возлагается на специалиста администрации Арабосинского сельского поселения Урмарского района Чувашской Республики, уполномоченного распоряжением глав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рабосинского сельского поселения Урмарского района Чуваш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указываются все известные Главе администрации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, согласно пункту 8 настоящего Порядка после оформления в собственность Арабосинского сельского поселения Урмарского района, это должно быть отражено в уведомлении»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№ 2 Порядка пункты 2,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 Лицо, замещающее муниципальную должность 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Арабосинского сельского поселения Урмарского района Чувашской Республики и подлежит передаче лицом, замещающим муниципальную должность материально-ответственному лицу, ответственному за прием и хранение подарков, уполномоченному распоряжением главы администрации Арабосинского сельского поселения Урмарского района Чувашской Республики (далее - материально-ответственное лицо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203"/>
      <w:bookmarkEnd w:id="0"/>
      <w:r>
        <w:rPr>
          <w:sz w:val="24"/>
          <w:szCs w:val="24"/>
        </w:rPr>
        <w:t>3. Лицо, замещающее муниципальную должность, получившее подарок обращается с заявлением о передаче подарка на имя главы администрации Арабосинского сельского поселения Урмарского района Чувашской Республики по форме согласно приложению №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203"/>
      <w:bookmarkEnd w:id="1"/>
      <w:r>
        <w:rPr>
          <w:sz w:val="24"/>
          <w:szCs w:val="24"/>
        </w:rPr>
        <w:t>Заявление подлежит регистрации в течение одного рабочего дня, с момента его подачи, в журнале регистрации заявлений о передаче подарков полученных лицами, замещающими муниципальные должности на постоянной основе в администрации Арабосинского сельского  поселения Урмарского района Чувашской Республики в связи с протокольными мероприятиями, служебными командировками и другими официальными мероприятиями (далее - Журнал регистрации заявлений), который ведется по форме согласно приложению №2 к настоящему Порядку и передается для рассмотрения главе администрации Арабосинского сельского поселения Урмарского района Чувашской Республик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журнала регистрации заявлений о передаче подарков в администрации Арабосинского сельского поселения Урмарского района Чувашской Республики возлагается на специалиста администрации Арабосинского сельского поселения, уполномоченного распоряжением главы администрации Арабосинского сельского поселения Урмарского района Чувашской Республ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все известные лицу, замещающему муниципальную должность,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согласно пункту 8  настоящего Порядка после оформления в собственность Арабосинского сельского поселения Урмарского района Чувашской Республики, это должно быть отражено в заяв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главой администрации Арабосинского сельского поселения Урмарского района Чувашской Республики заявление передается для исполнения материально-ответственному лиц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рабосинского сельского поселения                                                                 А.Г.Аг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altica Chv" w:hAnsi="Baltica Chv" w:eastAsia="Times New Roman" w:cs="Times New Roman"/>
      <w:sz w:val="24"/>
      <w:szCs w:val="20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1:00Z</dcterms:created>
  <dc:creator>User</dc:creator>
  <dc:description/>
  <cp:keywords/>
  <dc:language>en-US</dc:language>
  <cp:lastModifiedBy>Админ</cp:lastModifiedBy>
  <cp:lastPrinted>2019-04-03T09:00:00Z</cp:lastPrinted>
  <dcterms:modified xsi:type="dcterms:W3CDTF">2019-06-07T06:46:00Z</dcterms:modified>
  <cp:revision>3</cp:revision>
  <dc:subject/>
  <dc:title/>
</cp:coreProperties>
</file>