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173"/>
        <w:gridCol w:w="4202"/>
      </w:tblGrid>
      <w:tr>
        <w:trPr>
          <w:trHeight w:val="432" w:hRule="atLeast"/>
          <w:cantSplit w:val="true"/>
        </w:trPr>
        <w:tc>
          <w:tcPr>
            <w:tcW w:w="408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ĔПРЕĢ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2736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8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КИРОВ ЯЛ ПОСЕЛЕНИЙĔ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.03.2019     12  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ăкăян поселок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ИРОВСКОГО СЕЛЬСКОГО ПОСЕЛЕНИЯ</w:t>
            </w:r>
          </w:p>
          <w:p>
            <w:pPr>
              <w:pStyle w:val="Style20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4.03.2019   №12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Бугуян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Порядка подготовки,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тверждения местных нормативов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достроительного проектиров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иро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бресинского района Чувашской Республик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внесения в них изменен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5.05.2014 № 131-ФЗ «О внесении изменений в Градостроительный кодекс Российской Федерации»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Киров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орядок подготовки, утверждения местных нормативов градостроительного проектирования Кировского сельского поселения Ибресинского района Чувашской Республики внесения в них изменений.</w:t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 его официального опубликования и подлежит размещению на официальном сайте Киров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ы Кировско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                                                                                         Г.П.Егор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к постановлению администрации</w:t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го сельского поселения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  <w:br/>
        <w:t xml:space="preserve">                                                                                                от 14.03.2019  №12</w:t>
      </w:r>
    </w:p>
    <w:p>
      <w:pPr>
        <w:pStyle w:val="Style19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подготовки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ения местных нормативов градостроительного проектир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ировского сельского поселения и внесения в них измен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орядок подготовки и утверждения местных нормативов градостроительного проектирования Кировского сельского поселения и внесения в них изменений (далее — Порядок) разработан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N 131-ФЗ «Об общих принципах организации местного самоуправления в Российской Федерации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Местные нормативы градостроительного проектирования Кировского сельского поселения и внесения в них изменений (далее — местные нормативы) разрабатываются в целях обеспечения благоприятных условий жизнедеятельности насе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Местные нормативы устанавливают совокупность расчетных показателей минимально допустимого уровня обеспеченности объектами местного значения Кировского сельского поселения, объектами благоустройства территории,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, относящиеся к следующим областя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электро- и газоснабжение поселе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автомобильные дороги местного знач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бразов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здравоохране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физическая культура и массовый спор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иные области в связи с решением вопросов местного знач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Нормативы включают в себ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ую часть (расчетные показатели минимально допустимого уровня обеспеченности объектами, предусмотр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gov.cap.ru/laws.aspx?id=322897&amp;gov_id=435&amp;page=2&amp;size=20" \l "P3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унктом 1.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муниципального образования и расчетные показатели максимально допустимого уровня территориальной доступности таких объектов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ы по обоснованию расчетных показателей, содержащихся в основной части местных норматив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и область применения расчетных показателей, содержащихся в основной части местных норматив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одготовка местных нормативов осуществляется с учето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оциально-демографического состава и плотности населения муниципального обра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ланов и программ комплексного социально-экономического развития муниципального обра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едложений органов местного самоуправления и заинтересованных лиц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готовки и утверждения местных норматив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Подготовка проектов местных нормативов осуществляется применительно к застроенным и незастроенным территориям, расположенным в границах Кировского сельского поселения Ибресинского района Чувашской Республи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Решение о подготовке проекта местных нормативов и внесении в них изменений принимает глава администрации путем издания соответствующего постанов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Подготовка проекта местных нормативов осуществляется должностными лицами администрации Кировского сельского поселения либо привлекаемыми на основании муниципального контракта заключенного в соответствии с законодательством контрактной системе в сфере закупок товаров работ услуг для обеспечения муниципальных нужд с иными лицам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оект местных нормативов размещается на официальном сайте администрации Кировского сельского поселения и подлежит  опубликованию в порядке, установленном для официального опубликования муниципальных правовых акт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Местные нормативы утверждаются решением Собрания депутатов Кировского сельского поселения на очередной сесс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Изменения в местные нормативы вносятся согласно настоящему Порядку. Корректировка местных нормативов проводится с учетом значений расчетных показателей региональных нормативов градостроительного проектир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ref=C7F73A93819F3EC9A71FC9D04B91218D2AFAF2D95A7F65C379172B153A0924CC44514968362BCA501Ah3J" TargetMode="External"/><Relationship Id="rId4" Type="http://schemas.openxmlformats.org/officeDocument/2006/relationships/hyperlink" Target="http://offline/ref=C7F73A93819F3EC9A71FC9D04B91218D2AFAF2DF597965C379172B153A0924CC4451496C3F12hC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5:00Z</dcterms:created>
  <dc:creator>user</dc:creator>
  <dc:description/>
  <dc:language>en-US</dc:language>
  <cp:lastModifiedBy>Пользователь Windows</cp:lastModifiedBy>
  <cp:lastPrinted>2019-02-07T10:04:00Z</cp:lastPrinted>
  <dcterms:modified xsi:type="dcterms:W3CDTF">2019-03-15T08:55:00Z</dcterms:modified>
  <cp:revision>2</cp:revision>
  <dc:subject/>
  <dc:title/>
</cp:coreProperties>
</file>