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30734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рта 2019 г.  №1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 пуш  2019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  1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  порядке финансирования мероприятий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улучшению условий  и охраны труда в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и  организациях, финансируем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 Арабосинского 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 </w:t>
      </w:r>
      <w:hyperlink r:id="rId3">
        <w:r>
          <w:rPr>
            <w:rStyle w:val="InternetLink"/>
            <w:sz w:val="24"/>
            <w:szCs w:val="24"/>
          </w:rPr>
          <w:t>статьей 2</w:t>
        </w:r>
      </w:hyperlink>
      <w:r>
        <w:rPr>
          <w:sz w:val="24"/>
          <w:szCs w:val="24"/>
        </w:rPr>
        <w:t xml:space="preserve">26 Трудового кодекса Российской Федерации администрация Арабос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  о  с  т  а  н  о  в  л  я  е 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</w:t>
      </w:r>
      <w:r>
        <w:rPr>
          <w:sz w:val="24"/>
          <w:szCs w:val="24"/>
        </w:rPr>
        <w:t xml:space="preserve">1.  Утвердить Положение о порядке финансирования мероприятий по улучшению условий и охраны труда в администрации поселения и </w:t>
      </w:r>
      <w:bookmarkStart w:id="0" w:name="_GoBack"/>
      <w:bookmarkEnd w:id="0"/>
      <w:r>
        <w:rPr>
          <w:sz w:val="24"/>
          <w:szCs w:val="24"/>
        </w:rPr>
        <w:t>организациях, финансируемых из бюджета Арабосинского сельского поселения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 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Арабоси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                                                                                         А. Г. Аг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 администрации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абосинского  сельского поселения</w:t>
      </w:r>
    </w:p>
    <w:p>
      <w:pPr>
        <w:pStyle w:val="Normal"/>
        <w:shd w:fill="FFFFFF" w:val="clear"/>
        <w:ind w:left="5703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0.03.2019  г. №11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 ФИНАНСИРОВАНИЯ МЕРОПРИЯТИЙ ПО УЛУЧШЕНИЮ УСЛОВИЙ И ОХРАНЫ ТРУДА В АДМИНИСТРАЦИИ ПОСЕЛЕНИЯ И ОРГАНИЗАЦИЯХ, ФИНАНСИРУЕМЫХ ИЗ БЮДЖЕТА АРАБОСИНСКОГО 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 Настоящее Положение устанавливает порядок финансирования мероприятий по улучшению условий и охраны труда в администрации поселения и организациях, финансируемых из бюджета Арабосинского сельского поселения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администрации поселения и организациях, финансируемых из бюджета Арабосинского 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Финансирование мероприятий по улучшению условий и охраны труда в администрации поселения и организациях, финансируемых из бюджета Арабосинского сельского поселения, осуществляется за счет средств бюджета Арабосинского сельского поселения, по утвержденной сме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Смета финансирования поселения, организации, финансируемой из бюджета Арабосинского сельского поселения, составляется с учетом разработанных мероприятий по улучшению условий и охране труда работающ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обеспечения работников коллективными и индивидуальными средствами защи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медицинских осмотр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оснащения условий труда каждого рабочего места в соответствии с требованиями охраны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проведения специальной оценки условий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 обучения и проверку знаний руководителей администрации поселения и организаций, финансируемых из бюджета Арабосинского сельского поселения и членов аттестационных комиссий по охране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 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Работник не несет расходов на финансирование мероприятий по улучшению условий и охраны тру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112715;fld=134;dst=14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0:00Z</dcterms:created>
  <dc:creator>Админ</dc:creator>
  <dc:description/>
  <cp:keywords/>
  <dc:language>en-US</dc:language>
  <cp:lastModifiedBy>Админ</cp:lastModifiedBy>
  <cp:lastPrinted>2019-03-21T11:22:00Z</cp:lastPrinted>
  <dcterms:modified xsi:type="dcterms:W3CDTF">2019-03-21T08:24:00Z</dcterms:modified>
  <cp:revision>3</cp:revision>
  <dc:subject/>
  <dc:title/>
</cp:coreProperties>
</file>