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КАШ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а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ГЕШЕВ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апрел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 xml:space="preserve">Тегешево 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отчета об исполнении бюджета Тегешевского  сельского поселения Урмарского района Чувашской Республики за 1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от 31.07.1998 № 145-ФЗ, Администрация Тегешевского сельского поселения Урмарского района Чувашской Республики р е ш и л о: 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 бюджета Тегешевского сельского поселения Урмарского района Чувашской Республики за  1 квартал 2019 года.</w:t>
      </w:r>
    </w:p>
    <w:p>
      <w:pPr>
        <w:pStyle w:val="Normal"/>
        <w:ind w:firstLine="708"/>
        <w:jc w:val="both"/>
        <w:rPr/>
      </w:pPr>
      <w:r>
        <w:rPr/>
        <w:t>2. Внести отчет об исполнении бюджета Тегешевского сельского поселения Урмарского района Чувашской Республики  за 1 квартал 2019 года на рассмотрение Собрания депутатов Тегешев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Глава Тегешевского сельского поселения</w:t>
      </w:r>
    </w:p>
    <w:p>
      <w:pPr>
        <w:pStyle w:val="Normal"/>
        <w:autoSpaceDE w:val="false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Урмарского района Чувашской Республики                                                        В.А. Черкасов</w:t>
      </w:r>
    </w:p>
    <w:p>
      <w:pPr>
        <w:pStyle w:val="Normal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1 квартал 2019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Глава Тегешевского сельского поселения</w:t>
      </w:r>
    </w:p>
    <w:p>
      <w:pPr>
        <w:pStyle w:val="Normal"/>
        <w:autoSpaceDE w:val="false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Урмарского района Чувашской Республики                                                        В.А. Черкасов</w:t>
      </w:r>
    </w:p>
    <w:p>
      <w:pPr>
        <w:pStyle w:val="Normal"/>
        <w:jc w:val="both"/>
        <w:rPr>
          <w:rFonts w:cs="Courier New"/>
          <w:b/>
          <w:b/>
          <w:bCs/>
          <w:shd w:fill="FFFFFF" w:val="clear"/>
        </w:rPr>
      </w:pPr>
      <w:r>
        <w:rPr>
          <w:rFonts w:cs="Courier New"/>
          <w:b/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Тегешевского сельского поселения Урмарского района Чувашской Республики за  январь-март  2019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Тегешевского сельского поселения Урмарского района выполнена на 12,7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96,7  тыс. рублей, при  годовом плане  3914,0  тыс. рублей. Налоговых и неналоговых доходов мобилизовано в бюджет сельского поселения в сумме   156,8 тыс. рублей или 17,3 процента к годовым назначениям в объеме 907,3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339,9 тыс. рублей, при уточненном годовом плане 3006,7 тыс. рублей или 11,3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87,9 процента , налог на доходы физических лиц – 3,8 процента, земельный налог- 2,1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март 2019 года  составил в размере 68,4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март 2019 года  исполнена на 11,0</w:t>
      </w:r>
      <w:r>
        <w:rPr/>
        <w:t xml:space="preserve"> </w:t>
      </w:r>
      <w:r>
        <w:rPr>
          <w:color w:val="000000"/>
        </w:rPr>
        <w:t xml:space="preserve">процентов. При уточненном  годовом  плане  в размере 3914,0 тыс. рублей исполнение составило 431,2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март 2019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085,8 тыс. рублей освоены на 239,4 тыс. рублей или 22,0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89,9 тыс. руб. освоены на 14,7 тыс. рублей или 16,3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47,9 тыс. 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579,2</w:t>
      </w:r>
      <w:r>
        <w:rPr/>
        <w:t xml:space="preserve"> </w:t>
      </w:r>
      <w:r>
        <w:rPr>
          <w:color w:val="000000"/>
        </w:rPr>
        <w:t>тыс. рублей освоены на 45,5  тыс. рублей., или 2,9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599,5 тыс. рублей освоены на 22,1 тыс. рублей., или 3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509,4 тыс. рублей освоены на 109,5 тыс. рублей или 21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2,2 тыс. рублей освоение средств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Глава Тегешевского сельского поселения</w:t>
      </w:r>
    </w:p>
    <w:p>
      <w:pPr>
        <w:pStyle w:val="Normal"/>
        <w:autoSpaceDE w:val="false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Урмарского района Чувашской Республики                                                        В.А. Черкасов</w:t>
      </w:r>
    </w:p>
    <w:p>
      <w:pPr>
        <w:pStyle w:val="Normal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altica Chv" w:hAnsi="Baltica Chv" w:cs="Baltica Chv"/>
          <w:sz w:val="20"/>
          <w:szCs w:val="20"/>
        </w:rPr>
      </w:pP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type w:val="nextPage"/>
      <w:pgSz w:w="11906" w:h="16838"/>
      <w:pgMar w:left="1469" w:right="85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6:00Z</dcterms:created>
  <dc:creator>Customer</dc:creator>
  <dc:description/>
  <cp:keywords/>
  <dc:language>en-US</dc:language>
  <cp:lastModifiedBy>Админ</cp:lastModifiedBy>
  <cp:lastPrinted>2019-03-07T10:49:00Z</cp:lastPrinted>
  <dcterms:modified xsi:type="dcterms:W3CDTF">2019-04-24T08:05:00Z</dcterms:modified>
  <cp:revision>6</cp:revision>
  <dc:subject/>
  <dc:title>Приказ Министерства экономического развития РФ</dc:title>
</cp:coreProperties>
</file>