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rPr>
          <w:b/>
          <w:b/>
        </w:rPr>
      </w:pPr>
      <w:r>
        <w:rPr>
          <w:b/>
        </w:rPr>
        <w:t>Об организации пропуска весеннего</w:t>
      </w:r>
    </w:p>
    <w:p>
      <w:pPr>
        <w:pStyle w:val="Normal"/>
        <w:rPr>
          <w:b/>
          <w:b/>
        </w:rPr>
      </w:pPr>
      <w:r>
        <w:rPr>
          <w:b/>
        </w:rPr>
        <w:t>паводк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40"/>
        <w:jc w:val="both"/>
        <w:rPr/>
      </w:pPr>
      <w:r>
        <w:rPr/>
        <w:t>В целях обеспечения безопасности населения и устойчивого функционирования объектов экономики и жизнеобеспечения, снижения риска и смягчения последствий возможных чрезвычайных ситуаций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законом «О защите населения и территорий от чрезвычайных ситуаций природного и техногенного характера», для разработки оперативных мер, планирования и осуществления мероприятий по организационному пропуску паводковых вод 2019 года,  администрация Шатьмапосинского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бразовать противопаводков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лександров Н.П. – глава Шатьмапос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асильев А.И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икифоров В.Н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трова Г.В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авлов В.И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ириллова Т.Е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умов С.С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едотова В.А. – депутат Собрания депутатов Шатьмапосинского сельского поселения;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Разработать план действий и </w:t>
      </w:r>
      <w:r>
        <w:rPr>
          <w:color w:val="000000"/>
        </w:rPr>
        <w:t>порядок контроля за его выполнением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bCs/>
        </w:rPr>
        <w:t xml:space="preserve">        </w:t>
      </w:r>
      <w:r>
        <w:rPr>
          <w:color w:val="000000"/>
        </w:rPr>
        <w:t>а) в период подготовки: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организовать мониторинг ледовой и паводковой обстановки в местах, где складывается неблагоприятная ситуация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>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>организовать обследование гидротехнических сооружений, линий электропередач и связи, основных дорог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54"/>
        <w:jc w:val="both"/>
        <w:rPr/>
      </w:pPr>
      <w:r>
        <w:rPr>
          <w:color w:val="000000"/>
        </w:rPr>
        <w:t>б)  в период прохождения паводковых во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ть работу в усиленном составе оперативных штабов и готовность оперативных групп;</w:t>
      </w:r>
    </w:p>
    <w:p>
      <w:pPr>
        <w:pStyle w:val="Normal"/>
        <w:jc w:val="both"/>
        <w:rPr/>
      </w:pPr>
      <w:r>
        <w:rPr/>
        <w:t>- 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jc w:val="both"/>
        <w:rPr/>
      </w:pPr>
      <w:r>
        <w:rPr/>
        <w:t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jc w:val="both"/>
        <w:rPr/>
      </w:pPr>
      <w:r>
        <w:rPr/>
        <w:t>- организовать оповещение населения, организаций о надвигающейся опасности с использованием объектовых систем оповещения, подворного обхода;</w:t>
      </w:r>
    </w:p>
    <w:p>
      <w:pPr>
        <w:pStyle w:val="Normal"/>
        <w:jc w:val="both"/>
        <w:rPr/>
      </w:pPr>
      <w:r>
        <w:rPr/>
        <w:t>-   принять меры по обеспечению населения качественной питьевой водой.</w:t>
      </w:r>
    </w:p>
    <w:p>
      <w:pPr>
        <w:pStyle w:val="Normal"/>
        <w:jc w:val="both"/>
        <w:rPr/>
      </w:pPr>
      <w:r>
        <w:rPr/>
        <w:t>3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</w:t>
      </w:r>
    </w:p>
    <w:p>
      <w:pPr>
        <w:pStyle w:val="Normal"/>
        <w:jc w:val="both"/>
        <w:rPr/>
      </w:pPr>
      <w:r>
        <w:rPr/>
        <w:t>4. Постановление администрации Шатьмапосинского сельского поселения от 15 февраля 2018 года №7 «Об организации пропуска весеннего паводка 2018 года» признать утратившим силу.</w:t>
      </w:r>
    </w:p>
    <w:p>
      <w:pPr>
        <w:pStyle w:val="Normal"/>
        <w:jc w:val="both"/>
        <w:rPr/>
      </w:pPr>
      <w:r>
        <w:rPr/>
        <w:t xml:space="preserve">5.  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>6.  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Глава Шатьмапос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Моргаушского района Чувашской Республики</w:t>
        <w:tab/>
        <w:tab/>
        <w:t xml:space="preserve">     </w:t>
        <w:tab/>
        <w:t xml:space="preserve">  </w:t>
        <w:tab/>
        <w:t xml:space="preserve">       Н.П.Александро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Моргаушского сельского поселения  Моргаушского района Чувашской Республики от 14.03.2019г. № 10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предупреждению и ликвидации ЧС, связанных с весенними павод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300"/>
        <w:gridCol w:w="2700"/>
        <w:gridCol w:w="11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айоны возможного затопления и организовать постоянный контроль за изменением ледовой обстанов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даление с крыш административных зданий, объектов здравоохранения, образования, соцкультбыта снежно-ледяных нарос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ь под особый контроль плоти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ть контроль за состоянием кладбищ, скотомогильников в период актив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роведение разъяснительной работы среди населения по мерам поведения на льду в период прохождения 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 гидротехническому сооружени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затворов, ледозащитных устройств, исправность ограждени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ь от ледовых пробок входные и выходные оголовки водосбро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депутаты сельского поселения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ые дежурства бригад рабочи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стоянное наблюдение за интенсивностью снеготаяния, вскрытием рек и атмосферными явлени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депутаты сельского поселения (по согласованию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 связь и своевременно информировать районную комиссию о проведенных мероприятиях по пропуску паводковых в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1"/>
    <w:qFormat/>
    <w:rPr>
      <w:rFonts w:ascii="Arial Cyr Chuv" w:hAnsi="Arial Cyr Chuv" w:cs="Arial Cyr Chuv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3:00Z</dcterms:created>
  <dc:creator>Aleksander Grigoryev</dc:creator>
  <dc:description/>
  <cp:keywords/>
  <dc:language>en-US</dc:language>
  <cp:lastModifiedBy>Aleksander Grigoryev</cp:lastModifiedBy>
  <cp:lastPrinted>2019-04-03T08:27:00Z</cp:lastPrinted>
  <dcterms:modified xsi:type="dcterms:W3CDTF">2019-04-03T04:33:00Z</dcterms:modified>
  <cp:revision>2</cp:revision>
  <dc:subject/>
  <dc:title>Чёваш Республики                 </dc:title>
</cp:coreProperties>
</file>