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иявское 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.12.2019 № 1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.12.2019 № 10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19" w:hanging="0"/>
        <w:jc w:val="both"/>
        <w:rPr/>
      </w:pPr>
      <w:r>
        <w:rPr>
          <w:b/>
          <w:sz w:val="24"/>
          <w:szCs w:val="24"/>
        </w:rPr>
        <w:t>Об утверждении плана нормотворческой работы Сиявского сельского поселения Порецкого района Чувашской Республики на 2020 год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Уставом Сиявского сельского поселения Порецкого района Чувашской Республики, с целью совершенствования работы по формированию нормативно-правовой базы администрация Сиявского сельского поселения администрация Сиявского сельского поселения   Порецкого района   п о с т а н о в л я е т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bookmarkStart w:id="0" w:name="sub_1"/>
      <w:r>
        <w:rPr/>
        <w:t>1. </w:t>
      </w:r>
      <w:bookmarkEnd w:id="0"/>
      <w:r>
        <w:rPr/>
        <w:t>Утвердить план нормотворческой работы Сиявского сельского поселения Порецкого района Чувашской Республики на 2020 год;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 Опубликовать настоящее постановление в  муниципальной газете «Вестник Поречья» </w:t>
      </w:r>
      <w:r>
        <w:rPr>
          <w:sz w:val="24"/>
          <w:szCs w:val="24"/>
        </w:rPr>
        <w:t>и на официальном сайте администрации Сиявского сельского поселения Порец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ия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Т.Н.Колосова</w:t>
      </w:r>
    </w:p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4.12.2019 № 103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ой работы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явского сельского поселения Порецкого района Чувашской Республики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8"/>
        <w:gridCol w:w="5326"/>
        <w:gridCol w:w="2002"/>
        <w:gridCol w:w="112"/>
        <w:gridCol w:w="2126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ов НП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Организационные мероприят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на рассмотрение Собранию  депутатов 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на рассмотрение  главе сельского поселения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не превышающий 15 рабочих дней с момента поступления документ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В.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нормативных правовых актов, принятых Собранием депутатов и администрацией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В.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ов НПА, подлежащих принятию Собранием депутатов и администрацией сельского поселения в Прокуратуру Порец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принятия НП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ормативных правовых актов,  утвержденных Собранием депутатов и администрацией сельского поселения в Прокуратуру Порец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 в муниципальной газете «Вестник Поречья» и на официальном сайте  муниципального образов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ринят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В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Мероприятия по разработке и принятию нормативных правовых актов</w:t>
            </w:r>
          </w:p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 xml:space="preserve">Сиявского  сельского поселения за 2019 год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Сиявского сельского поселения</w:t>
            </w:r>
          </w:p>
          <w:p>
            <w:pPr>
              <w:pStyle w:val="Style26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Устав Сиявского сельского поселения Порецкого район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 мерах по обеспечению пожарной безопасности в весеннее- летний период 2020 го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сение изменений в Правила благоустройства территории Сиявского сельского поселения Порецкого района Чувашской Республики (в соответствии с Федеральным законом  № 184-ФЗ от 18.07.2019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</w:r>
          </w:p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Внесение изменений в 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, реконструкцию объектов капитального строительства и индивидуальное строительство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 (в соответствии с постановлением Правительства РФ от 07.10.2019 № 1294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</w:p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Внесение изменений в 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ввод объекта в эксплуатацию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 (в соответствии с постановлением Правительства РФ от 07.10.2019 № 1294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</w:p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 мерах по обеспечению пожарной безопасности объектов экономики и населенных пунктов Сиявского сельского поселения Порецкого района в осенне- зимний период 2020-2021 год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 Прогноза социально-экономического развития  Сиявского сельского поселения  на 2021 год и на плановый период  2022  и 2023 год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 бюджета Сиявского сельского  поселения Порецкого района Чувашской  Республики за 9 месяцев 2019 го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едставлениям и протестам Прокуратуры Порец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Сиявского  сельского поселения Порецкого  района Чувашской Республики на 2021 год и на плановый период 2022 и 2023 год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Активная гипертекстовая ссылка"/>
    <w:basedOn w:val="Style12"/>
    <w:qFormat/>
    <w:rPr>
      <w:b/>
      <w:bCs/>
      <w:color w:val="106BBE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9"/>
    <w:qFormat/>
    <w:pPr>
      <w:keepLines w:val="fals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imes95">
    <w:name w:val="times9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9:00Z</dcterms:created>
  <dc:creator>uristadm3</dc:creator>
  <dc:description/>
  <cp:keywords/>
  <dc:language>en-US</dc:language>
  <cp:lastModifiedBy>Пользователь Windows</cp:lastModifiedBy>
  <cp:lastPrinted>2019-11-29T15:31:00Z</cp:lastPrinted>
  <dcterms:modified xsi:type="dcterms:W3CDTF">2019-12-27T05:48:00Z</dcterms:modified>
  <cp:revision>17</cp:revision>
  <dc:subject/>
  <dc:title>Чăваш Республикин </dc:title>
</cp:coreProperties>
</file>