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5.12. 2019 № 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.12. 2019 №1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 по  реализации  решения Собрания</w:t>
      </w:r>
    </w:p>
    <w:p>
      <w:pPr>
        <w:pStyle w:val="Normal"/>
        <w:ind w:right="4315" w:hanging="0"/>
        <w:jc w:val="both"/>
        <w:rPr/>
      </w:pPr>
      <w:r>
        <w:rPr>
          <w:b/>
          <w:sz w:val="24"/>
          <w:szCs w:val="24"/>
        </w:rPr>
        <w:t>депутатов Сиявского сельского поселения Порецкого  района  «О бюджете Сиявского сельского поселения Порецкого района Чувашской Республики на 2020 год и на плановый период 2021 и 2022 годов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решением Собрания депутатов Сиявского сельского поселения  Порецкого района от 03 декабря 2019 г. № С-28/03 «О бюджете Сиявского сельского поселения Порецкого района Чувашской Республики на 2020  год и на плановый период 2021 и 2022 годов»  администрация Сиявского сельского поселения   Порецкого района п о с т а н о в л я е т:</w:t>
      </w:r>
    </w:p>
    <w:p>
      <w:pPr>
        <w:pStyle w:val="TextBody"/>
        <w:spacing w:before="0" w:after="0"/>
        <w:ind w:firstLine="567"/>
        <w:jc w:val="both"/>
        <w:rPr/>
      </w:pPr>
      <w:bookmarkStart w:id="0" w:name="sub_1"/>
      <w:bookmarkEnd w:id="0"/>
      <w:r>
        <w:rPr/>
        <w:t>1. Принять к исполнению бюджет Сиявского сельского поселения Порецкого района Чувашской Республики на 2020 год и на плановый период 2021 и 2022 годов, утвержденный  решением Собрания депутатов Сиявского сельского поселения Порецкого района от 03 декабря 2019 г. №С-28/03 «О бюджете Сиявского сельского поселения Порецкого района Чувашской Республики на 2020 год и на плановый период 2021 и 2022 годов» (далее – решение).</w:t>
      </w:r>
    </w:p>
    <w:p>
      <w:pPr>
        <w:pStyle w:val="TextBody"/>
        <w:spacing w:before="0" w:after="0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>2. Главным распорядителям (распорядителям) средств бюджета Сиявского сельского поселения Порецкого района Чувашской Республики (далее – бюджет Сиявского сельского поселения Порецкого района):</w:t>
      </w:r>
    </w:p>
    <w:p>
      <w:pPr>
        <w:pStyle w:val="Normal"/>
        <w:ind w:firstLine="567"/>
        <w:jc w:val="both"/>
        <w:rPr/>
      </w:pPr>
      <w:bookmarkStart w:id="3" w:name="sub_2"/>
      <w:bookmarkEnd w:id="3"/>
      <w:r>
        <w:rPr>
          <w:sz w:val="24"/>
          <w:szCs w:val="24"/>
        </w:rPr>
        <w:t>обеспечить качественное исполнение бюджета Сиявского сельского поселения Порецкого района на 2020 год и на плановый период 2021 и 2022 годов и реализацию основных направлений бюджетной политики Сиявского сельского поселения Порецкого района, определенных постановлением администрации Сиявского сельского поселения Порецкого района от 05 июля 2019 г. №68 «Об основных направлениях бюджетной политики Сиявского сельского поселения Порецкого района Чувашской Республики</w:t>
      </w:r>
      <w:r>
        <w:rPr/>
        <w:t xml:space="preserve"> </w:t>
      </w:r>
      <w:r>
        <w:rPr>
          <w:sz w:val="24"/>
          <w:szCs w:val="24"/>
        </w:rPr>
        <w:t>на 2020 год и на плановый период 2021 и 2022 годов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ниторинг финансового обеспечения социально значимых и первоочередных расходов бюджета Сиявского сельского поселения Порецкого района, гарантирующих реализацию возложенных на органы местного самоуправления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прогноза кассовых выплат из бюджета Сиявского сельского поселения Порецкого района исходить из необходимости распределения  кассовых выплат из бюджета Сиявского сельского поселения  Порецкого района 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 не более среднего объема  расходов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ы (без учета субсидий, субвенций и иных межбюджетных трансфертов, имеющих целевое назначение, поступивших из бюджета Порецкого район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квартально осуществлять оценку исполнения показателей результативности использования межбюджетных трансфертов, установленных в соглашениях на их полу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включение в договоры (муниципальные контракты) условия о праве муниципального заказчика Порецкого района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договора).   </w:t>
      </w:r>
    </w:p>
    <w:p>
      <w:pPr>
        <w:pStyle w:val="Normal"/>
        <w:ind w:firstLine="567"/>
        <w:jc w:val="both"/>
        <w:rPr/>
      </w:pPr>
      <w:bookmarkStart w:id="4" w:name="sub_3"/>
      <w:r>
        <w:rPr>
          <w:sz w:val="24"/>
          <w:szCs w:val="24"/>
        </w:rPr>
        <w:t xml:space="preserve">3. 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r_finance1%5C%D0%9C%D0%BE%D0%B8%20%D0%B4%D0%BE%D0%BA%D1%83%D0%BC%D0%B5%D0%BD%D1%82%D1%8B%5C%D0%9F%D0%9E%D0%A1%D0%A2%D0%90%D0%9D%D0%9E%D0%92%D0%9B%D0%95%D0%9D%D0%98%D0%AF%5C%D0%9E%20%D0%BC%D0%B5%D1%80%D0%B0%D1%85%20%D0%BF%D0%BE%20%D1%80%D0%B5%D0%B0%D0%BB%D0%B8%D0%B7%D0%B0%D1%86%D0%B8%D0%B8%20%D0%A0%D0%B5%D1%88%D0%B5%D0%BD%D0%B8%D0%B9%20%D0%A1%D0%BE%D0%B1%D1%80%D0%B0%D0%BD%D0%B8%D1%8F%20%D0%B4%D0%B5%D0%BF%D1%83%D1%82%D0%B0%D1%82%D0%BE%D0%B2%5C2010%20%D0%B3%D0%BE%D0%B4%5C402%201012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мероприятий по реализации </w:t>
      </w:r>
      <w:bookmarkStart w:id="5" w:name="sub_4"/>
      <w:bookmarkEnd w:id="4"/>
      <w:r>
        <w:rPr>
          <w:sz w:val="24"/>
          <w:szCs w:val="24"/>
        </w:rPr>
        <w:t>решения о  бюдже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становить, что в 2020 году:</w:t>
      </w:r>
    </w:p>
    <w:p>
      <w:pPr>
        <w:pStyle w:val="Normal"/>
        <w:ind w:firstLine="567"/>
        <w:jc w:val="both"/>
        <w:rPr/>
      </w:pPr>
      <w:bookmarkStart w:id="6" w:name="sub_401"/>
      <w:bookmarkEnd w:id="5"/>
      <w:r>
        <w:rPr>
          <w:sz w:val="24"/>
          <w:szCs w:val="24"/>
        </w:rPr>
        <w:t>4.1 исполнение бюджета Сиявского сельского поселения Порецкого района осуществляется в соответствии со сводной бюджетной росписью бюджета Сиявского сельского поселения Порецкого района и кассовым планом исполнения бюджета Сиявского сельского поселения Порецкого район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bookmarkStart w:id="7" w:name="sub_401"/>
      <w:r>
        <w:rPr>
          <w:sz w:val="24"/>
          <w:szCs w:val="24"/>
        </w:rPr>
        <w:t xml:space="preserve">4.2 </w:t>
      </w:r>
      <w:bookmarkEnd w:id="7"/>
      <w:r>
        <w:rPr>
          <w:sz w:val="24"/>
          <w:szCs w:val="24"/>
        </w:rPr>
        <w:t xml:space="preserve">получатели средств бюджета Сиявского сельского поселения Порецкого района при заключении договоров (муниципальных контрактов) о поставке товаров, выполнении работ и оказании услуг </w:t>
      </w:r>
      <w:r>
        <w:rPr>
          <w:bCs/>
          <w:sz w:val="24"/>
          <w:szCs w:val="24"/>
        </w:rPr>
        <w:t>в пределах доведенных им в установленном порядке соответствующих лимитов бюджетных обязательств на 2020 год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bookmarkStart w:id="8" w:name="sub_408"/>
      <w:bookmarkEnd w:id="8"/>
      <w:r>
        <w:rPr>
          <w:bCs/>
          <w:sz w:val="24"/>
          <w:szCs w:val="24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б оказании услуг связи, о подписке на печатные и электронные издания и об их приобретении; обучении на курсах повышения квалификации, участии в научных, методических, научно-практических и иных конференциях и семинарах, об оплате стоимости проживания в период нахождения в служебных командировках работников, на осуществление почтовых расходов, приобретение авиа- и железнодорожных билетов;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змере до 100 процентов суммы заявки на получение  наличных денежных средств, перечисляемых  на расчетную (дебетовую) карту (без предоставления документов), на приобретение горюче-смазочных материалов, почтовых марок и конвертов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 Российской Федерации и законодательством Чувашской Республики,- по остальным договорам (муниципальным контрактам), за исключением муниципальных контрактов, указанных в пункте 4.3 настоящего пун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обязаны не допускать просроченной кредиторской задолженность по принятым денежным обязательствам; </w:t>
      </w:r>
    </w:p>
    <w:p>
      <w:pPr>
        <w:pStyle w:val="Normal"/>
        <w:ind w:firstLine="709"/>
        <w:jc w:val="both"/>
        <w:rPr/>
      </w:pPr>
      <w:bookmarkStart w:id="9" w:name="sub_408"/>
      <w:bookmarkStart w:id="10" w:name="sub_5"/>
      <w:bookmarkEnd w:id="9"/>
      <w:bookmarkEnd w:id="10"/>
      <w:r>
        <w:rPr>
          <w:sz w:val="24"/>
          <w:szCs w:val="24"/>
        </w:rPr>
        <w:t>4.3  в договорах (</w:t>
      </w:r>
      <w:r>
        <w:rPr>
          <w:bCs/>
          <w:sz w:val="24"/>
          <w:szCs w:val="24"/>
        </w:rPr>
        <w:t>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Сиявского сельского поселения Порецкого района, и по приобретению объектов недвижимого имущества в муниципальную собственность Сиявского сельского поселения</w:t>
      </w:r>
      <w:r>
        <w:rPr>
          <w:sz w:val="24"/>
          <w:szCs w:val="24"/>
        </w:rPr>
        <w:t xml:space="preserve"> Порецкого района, заключение которых запланировано главными распорядителями средств </w:t>
      </w:r>
      <w:r>
        <w:rPr>
          <w:bCs/>
          <w:sz w:val="24"/>
          <w:szCs w:val="24"/>
        </w:rPr>
        <w:t>бюджета Сиявского сельского поселения Порецкого района в 2020 году, авансовые платежи не предусматриваютс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 муниципальным заказчикам администрации Сиявского сельского поселения Порецкого района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  не допускается уменьшение бюджетных ассигнований, доведенных на 2020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Сиявского сельского поселения Порец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статки средств бюджета Сиявского сельского поселения Порецкого района завершенного финансового года, поступившие на счет 40201 бюджета Сиявского сельского поселения Порецкого района, в 2020 году подлежат перечислению в доход бюджета Сиявского сельского поселения Порецкого района в порядке, установленном для возврата дебиторской задолженности прошлых лет получателей средств бюджета Сиявского сельского поселения Порецкого район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Рекомендовать Межрайонной инспекции ФНС России №8 по Чувашской Республике:</w:t>
      </w:r>
    </w:p>
    <w:p>
      <w:pPr>
        <w:pStyle w:val="Normal"/>
        <w:ind w:firstLine="567"/>
        <w:jc w:val="both"/>
        <w:rPr/>
      </w:pPr>
      <w:bookmarkStart w:id="11" w:name="sub_5"/>
      <w:bookmarkEnd w:id="11"/>
      <w:r>
        <w:rPr>
          <w:bCs/>
          <w:sz w:val="24"/>
          <w:szCs w:val="24"/>
        </w:rPr>
        <w:t>принимать действенные меры по обеспечению поступления налогов, сборов и других обязательных платежей в бюджет Сиявского сельского поселения Порецкого района,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едставлять ежеквартально, до 15 числа последнего месяца квартала, в финансовый отдел администрации Порецкого района прогноз помесячного поступления администрируемых доходов бюджета Сиявского сельского поселения Порецкого района в разрезе кодов бюджетной классификации на очередной кварта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оводить оценку возможного сокращения объемов поступлений администрируемых налогов, сборов в бюджет Сиявского сельского поселения Порецкого района, о результатах которой оперативно информировать финансовый отдел администрации Порецкого райо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Сиявского сель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ения Порецкого района                                                                         Т.Н.Колосова</w:t>
      </w:r>
    </w:p>
    <w:p>
      <w:pPr>
        <w:pStyle w:val="Heading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оре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5.12.2019 №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реализации решения Собрания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явского  сельского поселения  П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03 декабря 2019 г. №С-28/03 «О  бюджете Сияв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 поселения  Порец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увашской Республики на 2020 год и на плановый период 2021 и 2022 годов»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72"/>
        <w:gridCol w:w="2314"/>
        <w:gridCol w:w="23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2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финансовый отдел администрации Сиявского сельского поселения Порецкого района  бюджетных росписей главных распорядителей средств бюджета Сиявского сельского  Порецкого район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8 декабря 2019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е распоря-дители средств бюджета Сиявского сельского поселения Порецкого района </w:t>
            </w:r>
          </w:p>
        </w:tc>
      </w:tr>
      <w:tr>
        <w:trPr>
          <w:trHeight w:val="1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б утвержде-нии предельной численности и фонда оплаты труда  органов местного самоуправления Сиявского сельского поселения Порецкого района на 2020 год и на плановый период 2021 и 2022 год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рец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 по обеспечению поступления в бюджет Сиявского сельского поселения Порецкого района платежей по администрируемым доходам и сокращению задолженности по их упла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-страторы доходов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2" w:before="0" w:after="120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Сиявского сельского поселения  Порецкого района прогнозов поступлений администрируемых доходов и источников финансирования дефицита бюджета Сиявского сельского поселения Порецкого района в разрезе кодов бюджетной классификации и прогнозов кассовых выплат по расходам и источникам финансирования дефицита бюджета Сиявского сельского поселения Порецкого района на очередной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редпоследнего рабочего дня текущего меся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-страторы доходов,  источников финансирования дефицита бюджета Порец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программы Сиявского сельского поселения в целях их приведения в соответствие с решением о бюдже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вух месяцев со дня вступления в силу решения о бюдже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-дители (распоряди-тели)  и получатели бюджетных средст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7:00Z</dcterms:created>
  <dc:creator>Отдел кадров</dc:creator>
  <dc:description/>
  <cp:keywords/>
  <dc:language>en-US</dc:language>
  <cp:lastModifiedBy>User</cp:lastModifiedBy>
  <cp:lastPrinted>2019-12-04T15:31:00Z</cp:lastPrinted>
  <dcterms:modified xsi:type="dcterms:W3CDTF">2019-12-06T06:44:00Z</dcterms:modified>
  <cp:revision>51</cp:revision>
  <dc:subject/>
  <dc:title>Чăваш Республикин Пăрачкав районе администрацийĕ</dc:title>
</cp:coreProperties>
</file>