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33655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марта 2019 г. №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5 пуш  2019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7 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реестра мест (площадок) накопления твердых коммунальных отходов в Арабосинском сельском посе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Арабосинского сельского поселения Урмарского района Чувашской Республ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Утвердить реестр мест (площадок) накопления твердых коммунальных отходов в Арабосинском сельском посел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1 января 2019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рабосин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марского района Чувашской Республики                                                     А.Г.Аге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мест (площадок) накопления твердых коммунальных отходов в Арабосинском</w:t>
      </w:r>
      <w:r>
        <w:rPr/>
        <w:t xml:space="preserve"> сельском поселени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948"/>
        <w:gridCol w:w="2620"/>
        <w:gridCol w:w="2755"/>
        <w:gridCol w:w="1462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б источниках образования ТКО</w:t>
            </w:r>
          </w:p>
        </w:tc>
      </w:tr>
      <w:tr>
        <w:trPr>
          <w:trHeight w:val="165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 участок около вышки ТЕЛЕ 2 по ул.Школьная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 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абоси участок около кладбища д.Арабоси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щебеночное 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ов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рабосинского сельского поселения Урмарского района Чувашской Республики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 участок около магазина РАЙПО по ул.Ленин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 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 участок около магазина РАЙПО по ул.Ленин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 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 участок около дома №18а по ул. Ленин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 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ов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абоси участок около бывшего подвала по ул. Н.Зарубин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 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Арабоси участок около дома № 15 по ул.Мичурина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контейнеров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около  дома №15а  по ул. Е.Никитин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около  дома №3  по ул. Е.Никитин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ок около  дома №40 по ул. Октябрьская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около  дома №13 по ул. Октябрьская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около  дома № 9  по ул. К.Маркс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около  бывшего магазина  РАЙПО   по ул. Лесная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рабоси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ое Ис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около  магазина РАЙПО по ул.Николаев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ое Исаково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ое Ис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около  дома № 1а    по ул.Ленин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контейнеров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ое Исаково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овое Ис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около  дома №23   по ул.Восточная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контейнеров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ое Исаково</w:t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ое Ис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около  дома № 18   по ул.50 лет Октября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контейнеров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ое Ис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ое Ис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около  РАЙПО по ул.Николаева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контейнеров - 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 0,75 куб.м.</w:t>
            </w:r>
          </w:p>
        </w:tc>
        <w:tc>
          <w:tcPr>
            <w:tcW w:w="2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ое Исаково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9:00Z</dcterms:created>
  <dc:creator>User</dc:creator>
  <dc:description/>
  <cp:keywords/>
  <dc:language>en-US</dc:language>
  <cp:lastModifiedBy>User</cp:lastModifiedBy>
  <cp:lastPrinted>2019-05-20T15:04:00Z</cp:lastPrinted>
  <dcterms:modified xsi:type="dcterms:W3CDTF">2019-05-20T12:24:00Z</dcterms:modified>
  <cp:revision>11</cp:revision>
  <dc:subject/>
  <dc:title/>
</cp:coreProperties>
</file>