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4915</wp:posOffset>
            </wp:positionH>
            <wp:positionV relativeFrom="paragraph">
              <wp:posOffset>-307340</wp:posOffset>
            </wp:positionV>
            <wp:extent cx="728345" cy="7283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6"/>
        <w:gridCol w:w="1275"/>
        <w:gridCol w:w="23"/>
        <w:gridCol w:w="3805"/>
        <w:gridCol w:w="23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РМАРСКИЙ РАЙОН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АРМАР РАЙОН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РАБОСИНСКОГО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января 2019 г.  №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ревня Арабос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380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6"/>
                <w:szCs w:val="26"/>
              </w:rPr>
              <w:t xml:space="preserve">АРАПУ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ЯЛ 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Й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szCs w:val="26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 карлач  2019 </w:t>
            </w:r>
            <w:r>
              <w:rPr>
                <w:rFonts w:cs="Times New Roman" w:ascii="Arial Cyr Chuv" w:hAnsi="Arial Cyr Chuv"/>
                <w:color w:val="000000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  2 №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 xml:space="preserve">Арапу=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 Cyr Chuv" w:ascii="Arial Cyr Chuv" w:hAnsi="Arial Cyr Chuv"/>
                <w:color w:val="000000"/>
                <w:sz w:val="26"/>
                <w:szCs w:val="26"/>
              </w:rPr>
              <w:t>ял</w:t>
            </w:r>
            <w:r>
              <w:rPr>
                <w:b/>
                <w:color w:val="000000"/>
                <w:sz w:val="28"/>
                <w:szCs w:val="28"/>
              </w:rPr>
              <w:t>ě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администрации Арабосинского сельского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от 13.04.2015 № 12 «Об утверждени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я о представлении гражданами,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ующими на замещение должностей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лужбы, и муниципальным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служащими администрации Арабосинского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сведений о доходах,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ах, об имуществе и обязательствах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мущественного характера своих и своих супруг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упруги) и несовершеннолетних дете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 с подпунктом «в» пункта 17 Национального плана противодействия коррупции на 2018-2020 годы, утвержденного Указом Президента Российской Федерации от 29.06.2018 № 378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Арабосинского сельского поселения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постановление администрации Арабосинского сельского поселения района от 13.04.2015 № 12 «Об утверждении Положения о представлении гражданами, претендующими на замещение должностей муниципальной службы, и муниципальными служащими администрации Арабосинского сельского поселения сведений о доходах, расходах, об имуществе и обязательствах имущественного характера своих и своих супруга (супруги) и несовершеннолетних детей» (далее – Постановление) следующие измен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пункт 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2. Установить, что граждане, претендующие на замещение должностей муниципальной службы, и муниципальные служащие администрации Арабосинского сельского поселения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о утвержденной Президентом Российской Федерации форме справки, с использованием специального программного обеспечения «Справки БК»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3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3. пункт 3 Положения «О пред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 своих и своих супруга (супруги) и несовершеннолетних детей», утвержденного Постановлением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«3. 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, с использованием специального программного обеспечения «Справки БК»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6"/>
      <w:bookmarkEnd w:id="0"/>
      <w:r>
        <w:rPr>
          <w:sz w:val="24"/>
          <w:szCs w:val="24"/>
        </w:rPr>
        <w:t>а)  гражданами - при назначении на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7"/>
      <w:bookmarkEnd w:id="1"/>
      <w:r>
        <w:rPr>
          <w:sz w:val="24"/>
          <w:szCs w:val="24"/>
        </w:rPr>
        <w:t xml:space="preserve">б)  муниципальными служащими, замещающими должности муниципальной службы в администрации Арабосинского сельского поселения, предусмотренные перечнем должностей, указанным в </w:t>
      </w:r>
      <w:hyperlink w:anchor="Par44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, - ежегодно,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постановления возложить на главу Арабосинского сельского поселения Агеева А.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рабосинского сельского поселения                                                                 А.Г.Агее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7:00Z</dcterms:created>
  <dc:creator>User</dc:creator>
  <dc:description/>
  <dc:language>en-US</dc:language>
  <cp:lastModifiedBy>User</cp:lastModifiedBy>
  <cp:lastPrinted>2019-01-30T11:56:00Z</cp:lastPrinted>
  <dcterms:modified xsi:type="dcterms:W3CDTF">2019-01-30T08:56:00Z</dcterms:modified>
  <cp:revision>1</cp:revision>
  <dc:subject/>
  <dc:title/>
</cp:coreProperties>
</file>