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2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ЁРЛЁ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6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0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.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№ 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назначении публичных слуша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о обсуждению проекта реш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брания депутатов Большеатм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поселения  «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ольшеатм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расночетайского района Чувашской Республики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Большеатменского сельского поселения Красночетайского района Чувашской Республики администрация Большеатменского сельского поселения постановляет: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Назначить публичные слушания по обсуждению проекта решения Собрания депутатов Большеатменского сельского поселения «О внесении изменений в Устав Большеатменского сельского поселения Красночетайского района Чувашской Республики» на 01  марта 2019 года в 17.00 часов в зале заседаний администрации сельского поселения.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публиковать настоящее постановление и проект решения Собрания депутатов сельского поселения «О внесении изменений в Устав Большеатменского сельского поселения Красночетайского района Чувашской Республики» в периодическом печатном издании «Вестник Большеатме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4"/>
        </w:rPr>
        <w:t>Большеатменского</w:t>
      </w:r>
      <w:r>
        <w:rPr>
          <w:rFonts w:cs="Times New Roman" w:ascii="Times New Roman" w:hAnsi="Times New Roman"/>
          <w:sz w:val="26"/>
          <w:szCs w:val="24"/>
        </w:rPr>
        <w:t xml:space="preserve"> сельского поселения</w:t>
        <w:tab/>
        <w:t xml:space="preserve">     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0:00Z</dcterms:created>
  <dc:creator>рабочий1</dc:creator>
  <dc:description/>
  <dc:language>en-US</dc:language>
  <cp:lastModifiedBy>3964</cp:lastModifiedBy>
  <cp:lastPrinted>2019-02-28T14:36:00Z</cp:lastPrinted>
  <dcterms:modified xsi:type="dcterms:W3CDTF">2019-03-11T07:30:00Z</dcterms:modified>
  <cp:revision>2</cp:revision>
  <dc:subject/>
  <dc:title>ЧĂВАШ РЕСПУБЛИКИ</dc:title>
</cp:coreProperties>
</file>