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47"/>
        <w:gridCol w:w="1120"/>
        <w:gridCol w:w="106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М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н Этмен я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ĕ</w:t>
            </w:r>
          </w:p>
        </w:tc>
        <w:tc>
          <w:tcPr>
            <w:tcW w:w="12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№ </w:t>
            </w:r>
            <w:r>
              <w:rPr>
                <w:b/>
                <w:lang w:val="en-US"/>
              </w:rPr>
              <w:t>5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ер. Большие Атмени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16"/>
                <w:lang w:val="en-US" w:eastAsia="en-US"/>
              </w:rPr>
            </w:pPr>
            <w:r>
              <w:rPr>
                <w:sz w:val="26"/>
                <w:szCs w:val="16"/>
                <w:lang w:val="en-US" w:eastAsia="en-US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Большеатменского сельского поселения Красночетайского района  Чувашской Республики «О бюджете Большеатменского сельского поселения Красночетайского района Чувашской Республики на 201</w:t>
            </w:r>
            <w:r>
              <w:rPr>
                <w:lang w:val="en-US"/>
              </w:rPr>
              <w:t>9</w:t>
            </w:r>
            <w:r>
              <w:rPr/>
              <w:t xml:space="preserve"> год и на плановый период 202</w:t>
            </w:r>
            <w:r>
              <w:rPr>
                <w:lang w:val="en-US"/>
              </w:rPr>
              <w:t>0</w:t>
            </w:r>
            <w:r>
              <w:rPr/>
              <w:t xml:space="preserve"> и 20</w:t>
            </w:r>
            <w:r>
              <w:rPr>
                <w:lang w:val="en-US"/>
              </w:rPr>
              <w:t>21</w:t>
            </w:r>
            <w:r>
              <w:rPr/>
              <w:t>годов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Большеатменского сельского поселения № 1 от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«О внесении изменений в Решение Собрания депутатов Большеатменского сельского поселения «О бюджете Большеатменского сельского поселения Красночетайского района Чувашской Республики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  администрация Большеатменского сельского поселения   п о с т а н о в л я е т 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Принять к исполнению бюджет Большеатмен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годов с учетом изменений, внесенных Решением Собрания депутатов Большеатменского сельского поселения от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№ 1  «О внесении изменений  в Решение Собрания депутатов «О бюджете Большеатменского сельского поселения Красночетайского района Чувашской Республики 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Большеатмен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, а также предложения по уточнению показателей кассового плана бюджета Большеатмен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Большеатменского сельского поселения, кассовый план исполнения бюджета Большеатмен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Т.В.Артем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4:00Z</dcterms:created>
  <dc:creator>рабочий1</dc:creator>
  <dc:description/>
  <dc:language>en-US</dc:language>
  <cp:lastModifiedBy>3964</cp:lastModifiedBy>
  <cp:lastPrinted>2019-11-29T10:35:00Z</cp:lastPrinted>
  <dcterms:modified xsi:type="dcterms:W3CDTF">2019-11-29T07:36:00Z</dcterms:modified>
  <cp:revision>4</cp:revision>
  <dc:subject/>
  <dc:title>ЧĂВАШ РЕСПУБЛИКИ</dc:title>
</cp:coreProperties>
</file>