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3559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003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96"/>
        <w:gridCol w:w="3780"/>
      </w:tblGrid>
      <w:tr>
        <w:trPr>
          <w:trHeight w:val="420" w:hRule="atLeast"/>
          <w:cantSplit w:val="true"/>
        </w:trPr>
        <w:tc>
          <w:tcPr>
            <w:tcW w:w="374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4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Н ЭТМЕН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Ẵ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4.201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 Этмен ялё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4.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  № </w:t>
            </w: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одготовки к весенне-летне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оопасному сезону 201</w:t>
      </w:r>
      <w:r>
        <w:rPr>
          <w:b/>
          <w:lang w:val="en-US"/>
        </w:rPr>
        <w:t>9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Лесным кодексом Российской Федерации, с Федеральными законами  «О пожарной безопасности», «О защите населения и территорий от чрезвычайных ситуаций природного и техногенного характера», «Об общих принципах местного самоуправления», законами Чувашской Республики «О пожарной безопасности в Чувашской Республике», в целях предупреждения и снижения количества пожаров, своевременного принятия мер по предотвращению лесных пожаров и эффективности борьбы с ними, безопасности людей, объектов экономики и населённых пунктов администрация Большеатмен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конца мая 201</w:t>
      </w:r>
      <w:r>
        <w:rPr>
          <w:lang w:val="en-US"/>
        </w:rPr>
        <w:t>9</w:t>
      </w:r>
      <w:r>
        <w:rPr/>
        <w:t xml:space="preserve"> года организовать проверку жилого сектора и объектов экономики на соответствие противопожарным требованиям строений и прилегающих территорий. Особое внимание обратить на бесхозные строения, места массового пребывания населения на лес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ожарную безопасность путём осуществления противопожарного обустройства населенных пунктов и объектов экономики, непосредственно прилегающих к лесным массивам, в том числе реконструкции и содержания дорог, устройства минерализованных полос и ухода за ранее созд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меры по обеспечению населённых пунктов противопожарными водоёмами, оборудованию водонапорных башен приспособлениями для забора воды пожарными автомобилями и подъездных путей к н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в каждом населённом пункте наличие первичных средств пожарот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о всех населённых пунктах ночные доз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земельных участках, непосредственно примыкающих к населённым пунктам, лесам, защитным и озеленительным насаждениям запретить бесконтрольное выжигание высохшей травы и сорной растительно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в каждом населённом пункте наличие простейших средств оповещения граждан при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противопожарную профилактическо-разьяснительную работу с населением, в том числе через средства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овать и провести на территории поселения встречи, сходы с населением по вопросам пожарной безопасности с привлечением инспекторов ОНД Красночетайского района УНД ГУ МЧС России по Чувашской Республике, личный состав ПЧ - 33  и подразделений пожарной охраны, участкого уполномоченного полиции к проведению пожарно-профилактической работы с населением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овать работу по формированию добровольной пожарной охраны и привлечь их к работе по предупреждению и тушению пож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атменского сельского поселения                                  Т.В.Артемьев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7:00Z</dcterms:created>
  <dc:creator>Штанашское СП</dc:creator>
  <dc:description/>
  <cp:keywords/>
  <dc:language>en-US</dc:language>
  <cp:lastModifiedBy>3964</cp:lastModifiedBy>
  <cp:lastPrinted>2019-04-19T09:35:00Z</cp:lastPrinted>
  <dcterms:modified xsi:type="dcterms:W3CDTF">2019-04-19T06:35:00Z</dcterms:modified>
  <cp:revision>3</cp:revision>
  <dc:subject/>
  <dc:title/>
</cp:coreProperties>
</file>