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847"/>
        <w:gridCol w:w="1120"/>
        <w:gridCol w:w="106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9845</wp:posOffset>
                  </wp:positionH>
                  <wp:positionV relativeFrom="paragraph">
                    <wp:posOffset>-2330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ХЁРЛЁ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Н ЭТМЕН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Ё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.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 20№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cs="Arial Cyr Chuv" w:ascii="Arial Cyr Chuv" w:hAnsi="Arial Cyr Chuv"/>
                <w:b/>
                <w:color w:val="000000"/>
                <w:sz w:val="16"/>
                <w:szCs w:val="16"/>
                <w:lang w:val="en-US" w:eastAsia="en-US"/>
              </w:rPr>
              <w:t>М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color w:val="000000"/>
                <w:sz w:val="16"/>
                <w:szCs w:val="16"/>
                <w:lang w:val="en-US" w:eastAsia="en-US"/>
              </w:rPr>
              <w:t>н Этмен ял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ĕ</w:t>
            </w:r>
          </w:p>
        </w:tc>
        <w:tc>
          <w:tcPr>
            <w:tcW w:w="12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16"/>
                <w:lang w:val="en-US" w:eastAsia="en-US"/>
              </w:rPr>
            </w:pPr>
            <w:r>
              <w:rPr>
                <w:b/>
                <w:color w:val="000000"/>
                <w:sz w:val="26"/>
                <w:szCs w:val="1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ОЛЬШЕАТМЕНСКОГО  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. 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 № 20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дер. Большие Атмени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16"/>
                <w:lang w:val="en-US" w:eastAsia="en-US"/>
              </w:rPr>
            </w:pPr>
            <w:r>
              <w:rPr>
                <w:sz w:val="26"/>
                <w:szCs w:val="16"/>
                <w:lang w:val="en-US" w:eastAsia="en-US"/>
              </w:rPr>
            </w:r>
          </w:p>
        </w:tc>
        <w:tc>
          <w:tcPr>
            <w:tcW w:w="4967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О мерах по реализации Решения Собрания депутатов Большеатменского сельского поселения Красночетайского района  Чувашской Республики «О бюджете Большеатменского сельского поселения Красночетайского района Чувашской Республики на 201</w:t>
            </w:r>
            <w:r>
              <w:rPr>
                <w:lang w:val="en-US"/>
              </w:rPr>
              <w:t>9</w:t>
            </w:r>
            <w:r>
              <w:rPr/>
              <w:t xml:space="preserve"> год и на плановый период 202</w:t>
            </w:r>
            <w:r>
              <w:rPr>
                <w:lang w:val="en-US"/>
              </w:rPr>
              <w:t>0</w:t>
            </w:r>
            <w:r>
              <w:rPr/>
              <w:t xml:space="preserve"> и 20</w:t>
            </w:r>
            <w:r>
              <w:rPr>
                <w:lang w:val="en-US"/>
              </w:rPr>
              <w:t>21</w:t>
            </w:r>
            <w:r>
              <w:rPr/>
              <w:t>годов»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Большеатменского сельского поселения № 1 от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3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«О внесении изменений в Решение Собрания депутатов Большеатменского сельского поселения «О бюджете Большеатменского сельского поселения Красночетайского района Чувашской Республики н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»  администрация Большеатменского сельского поселения   п о с т а н о в л я е т 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Принять к исполнению бюджет Большеатменского сельского поселения н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и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>годов с учетом изменений, внесенных Решением Собрания депутатов Большеатменского сельского поселения от 27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3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№ 1  «О внесении изменений  в Решение Собрания депутатов «О бюджете Большеатменского сельского поселения Красночетайского района Чувашской Республики  н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» (далее – Реш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 Бюджетным учреждениям  и иным органам исполнительной власти Большеатменского сельского поселения, другим распорядителям и получателям бюджетных средств внести соответствующие изменения в показатели смет доходов и расходов муниципальных учреждений н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, а также предложения по уточнению показателей кассового плана бюджета Большеатменского сельского поселения н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 и представить указанные изменения в финансовый отдел администрации Красночетай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финансовому отделу администрации Красночетайского района внести соответствующие изменения в сводную бюджетную роспись бюджета Большеатменского сельского поселения, кассовый план исполнения бюджета Большеатменского сельского поселения и организовать своевременное финансирование расходов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Большеатм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  <w:tab/>
        <w:t xml:space="preserve">                  Т.В.Артемьев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75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13:00Z</dcterms:created>
  <dc:creator>рабочий1</dc:creator>
  <dc:description/>
  <dc:language>en-US</dc:language>
  <cp:lastModifiedBy>3964</cp:lastModifiedBy>
  <cp:lastPrinted>2019-02-28T14:36:00Z</cp:lastPrinted>
  <dcterms:modified xsi:type="dcterms:W3CDTF">2019-03-28T13:13:00Z</dcterms:modified>
  <cp:revision>2</cp:revision>
  <dc:subject/>
  <dc:title>ЧĂВАШ РЕСПУБЛИКИ</dc:title>
</cp:coreProperties>
</file>