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</w:t>
      </w:r>
      <w:r>
        <w:rPr/>
        <w:t xml:space="preserve">26.03.2019 №  28                                                                     26.03.2019 № 28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мсомольски  яле                                                                с. Комсомольско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7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right="-153" w:hanging="0"/>
              <w:rPr/>
            </w:pPr>
            <w:r>
              <w:rPr>
                <w:b/>
                <w:sz w:val="26"/>
                <w:szCs w:val="26"/>
              </w:rPr>
              <w:t>О мерах по реализации решения Собрания депутатов Комсомольского  сельского поселения Комсомольского района Чувашской Республики «О внесении изменений в решение Собрания депутатов Комсомольского  сельского поселения Комсомольского района Чувашской Республики от 06 декабря 2018 г. № 1/101  «О бюджете Комсомольского  сельского поселения Комсомольского района Чувашской Республики на 2019 год и на плановый период 2020 и 2021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6"/>
          <w:szCs w:val="26"/>
        </w:rPr>
        <w:t>Администрация Комсомольского 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 Принять к исполнению бюджет Комсомольского сельского поселения Комсомольского района Чувашской Республики (далее - бюджет Комсомольского  сельского поселения) на 2019 год и на плановый период 2020 и 2021 годов с учетом изменений, внесенных решением Собрания депутатов Комсомольского  сельского поселения Комсомольского района Чувашской Республики от 26  марта 2019г. № 1/112 «О внесении изменений в решение Собрания депутатов Комсомольского сельского поселения Комсомольского района Чувашской Республики от 06  декабря 2018 г. № 1/101 «О бюджете Комсомольского  сельского поселения Комсомольского района Чувашской Республики на 2019 год и на плановый период 2020 и 2021 годов»</w:t>
      </w:r>
      <w:bookmarkEnd w:id="0"/>
      <w:r>
        <w:rPr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sz w:val="26"/>
          <w:szCs w:val="26"/>
        </w:rPr>
        <w:t xml:space="preserve">Комсомольского </w:t>
      </w:r>
      <w:r>
        <w:rPr>
          <w:bCs/>
          <w:sz w:val="26"/>
          <w:szCs w:val="26"/>
        </w:rPr>
        <w:t xml:space="preserve"> сельского поселения обеспечить </w:t>
      </w:r>
      <w:r>
        <w:rPr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1"/>
        <w:spacing w:before="0" w:after="0"/>
        <w:ind w:left="-57" w:right="-57" w:firstLine="720"/>
        <w:rPr/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Комсомольского  сельского поселения, справки об изменении сводной бюджетной росписи бюджета Комсомо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и предложения по уточнению показателей кассового плана исполнения бюджета  Комсомольского сельского поселения на 2019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Комсомольского  сельского поселения на 2019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нести соответствующие изменения в постановление администрации Комсомольского  сельского поселения от  29.12.2018 г. № 134  «Об утверждении предельной численности и фонда оплаты труда на 2019 год и на плановый период 2020 и 2021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и Комсомольского  сельского поселения, являющейся ответственным исполнителем муниципальных программ Комсомольского  сельского поселения, в течение трех месяцев со дня вступления в силу решения о бюджете внести изменения в муниципальные программы Комсомольского 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tabs>
          <w:tab w:val="clear" w:pos="708"/>
          <w:tab w:val="left" w:pos="690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М.А.Иллари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7:00Z</dcterms:created>
  <dc:creator>FO</dc:creator>
  <dc:description/>
  <dc:language>en-US</dc:language>
  <cp:lastModifiedBy>User</cp:lastModifiedBy>
  <cp:lastPrinted>2019-04-02T11:51:00Z</cp:lastPrinted>
  <dcterms:modified xsi:type="dcterms:W3CDTF">2019-04-02T10:14:00Z</dcterms:modified>
  <cp:revision>5</cp:revision>
  <dc:subject/>
  <dc:title>О назначении публичных слушаний по проекту</dc:title>
</cp:coreProperties>
</file>