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111"/>
        <w:gridCol w:w="4125"/>
      </w:tblGrid>
      <w:tr>
        <w:trPr>
          <w:trHeight w:val="612" w:hRule="atLeast"/>
          <w:cantSplit w:val="true"/>
        </w:trPr>
        <w:tc>
          <w:tcPr>
            <w:tcW w:w="405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405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ИРÇЕ ÇАРМ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ОСЕЛЕНИЙĚ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10.2019 г .  57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Ирçе </w:t>
            </w:r>
            <w:r>
              <w:rPr>
                <w:sz w:val="26"/>
                <w:lang w:val="en-US" w:eastAsia="en-US"/>
              </w:rPr>
              <w:t xml:space="preserve">Çармăс </w:t>
            </w:r>
            <w:r>
              <w:rPr>
                <w:color w:val="000000"/>
                <w:sz w:val="26"/>
                <w:lang w:val="en-US" w:eastAsia="en-US"/>
              </w:rPr>
              <w:t>ялě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10.2019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.   № 5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 Малокармалин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>поселения за 9 месяцев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бюджета Малокармалинского сельского поселения Ибресинского района за 9 месяцев 2019 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править отчет Собранию депутатов Малокармалинского сельского поселения Ибрес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Малокармалинского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>сельского поселения</w:t>
        <w:tab/>
        <w:tab/>
        <w:tab/>
        <w:tab/>
        <w:tab/>
        <w:tab/>
        <w:t>Л.Н. Кураков</w:t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75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95"/>
        <w:gridCol w:w="931"/>
        <w:gridCol w:w="796"/>
        <w:gridCol w:w="480"/>
        <w:gridCol w:w="1701"/>
        <w:gridCol w:w="284"/>
        <w:gridCol w:w="1127"/>
        <w:gridCol w:w="272"/>
      </w:tblGrid>
      <w:tr>
        <w:trPr>
          <w:trHeight w:val="300" w:hRule="atLeast"/>
        </w:trPr>
        <w:tc>
          <w:tcPr>
            <w:tcW w:w="10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 Малокармалинского сельского поселения за 9 месяцев 2019 года</w:t>
            </w:r>
          </w:p>
        </w:tc>
      </w:tr>
      <w:tr>
        <w:trPr>
          <w:trHeight w:val="300" w:hRule="atLeast"/>
        </w:trPr>
        <w:tc>
          <w:tcPr>
            <w:tcW w:w="516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39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 бюджета - всег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60 33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47 337,1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43,94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43,94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943,94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49,19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3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449,19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70</w:t>
            </w:r>
          </w:p>
        </w:tc>
      </w:tr>
      <w:tr>
        <w:trPr>
          <w:trHeight w:val="18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4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1,70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27,64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5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7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4 527,64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34,59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10302261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34,59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1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116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116330000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11633050100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13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1116330501060001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2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172,06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7,34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037,34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770,52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639,03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5,56</w:t>
            </w:r>
          </w:p>
        </w:tc>
      </w:tr>
      <w:tr>
        <w:trPr>
          <w:trHeight w:val="15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93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82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6,38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44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9,96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9,96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39,96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88,0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21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,94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503010013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9,0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794,76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4,92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24,92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164,95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,97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69,84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4,89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94,89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942,5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39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74,95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74,95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21,88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3,07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25,5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0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20010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080402001100011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25,52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0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925,52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83,3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251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 2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383,3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00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2,22</w:t>
            </w:r>
          </w:p>
        </w:tc>
      </w:tr>
      <w:tr>
        <w:trPr>
          <w:trHeight w:val="9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1110503510000012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8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42,2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0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53 63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47 195,62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3 63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37 195,6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643 752,5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9 78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3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9 780,0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1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13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9 780,0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752,5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15002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0 752,58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1 54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3 591,2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14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41,00</w:t>
            </w:r>
          </w:p>
        </w:tc>
      </w:tr>
      <w:tr>
        <w:trPr>
          <w:trHeight w:val="11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0216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2 14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 641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50,2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29999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950,2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0,00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0,00</w:t>
            </w:r>
          </w:p>
        </w:tc>
      </w:tr>
      <w:tr>
        <w:trPr>
          <w:trHeight w:val="67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35118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0000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247,4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154,4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0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247,4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154,42</w:t>
            </w:r>
          </w:p>
        </w:tc>
      </w:tr>
      <w:tr>
        <w:trPr>
          <w:trHeight w:val="45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249999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8 247,42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6 154,42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700000000000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705000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207050301000001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095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2410"/>
        <w:gridCol w:w="1418"/>
        <w:gridCol w:w="1035"/>
      </w:tblGrid>
      <w:tr>
        <w:trPr>
          <w:trHeight w:val="300" w:hRule="atLeast"/>
        </w:trPr>
        <w:tc>
          <w:tcPr>
            <w:tcW w:w="99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4 020,4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30 267,8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71 568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7 699,26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864,4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4 0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1 864,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3 4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039,2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5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825,1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30,8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5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30,8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 287,8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5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43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3,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3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3,9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04 Ч5Э01002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5,95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1 Ч41017343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49,87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49,8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4 1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9 549,8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3 019,46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006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 6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30,4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4,5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4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4,5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113 Ч5Э017377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6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54,5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09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70,00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7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12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17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6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69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44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48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203 Ч410451180 2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2 1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6,18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6,18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1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526,1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7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476,27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1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49,91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310 Ц8104702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74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6 1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26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268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26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09 Ч2103S41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6 268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412 A4102775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1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благоустройству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A5102774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902S65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86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902S65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86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902S65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86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503 Ц9902S65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09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586,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24 2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1 569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719,6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719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 2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9 719,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9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5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077A39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2 95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850,00</w:t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4115L46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8 247,4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897,0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897,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897,02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 0801 Ц9902S736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7 897,0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кассового исполнения бюджета   (дефицит / профицит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3 690,4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7 069,29</w:t>
            </w:r>
          </w:p>
        </w:tc>
      </w:tr>
    </w:tbl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tbl>
      <w:tblPr>
        <w:tblW w:w="106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99"/>
        <w:gridCol w:w="2699"/>
        <w:gridCol w:w="1617"/>
        <w:gridCol w:w="1440"/>
      </w:tblGrid>
      <w:tr>
        <w:trPr>
          <w:trHeight w:val="300" w:hRule="atLeast"/>
        </w:trPr>
        <w:tc>
          <w:tcPr>
            <w:tcW w:w="92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90,4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7 069,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(стр. 710 + стр. 720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90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17 069,2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60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58 667,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60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58 667,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60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58 667,41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 160 3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658 667,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4 02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1 598,1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4 02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1 598,1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4 02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1 598,12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14 020,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1 598,12</w:t>
            </w:r>
          </w:p>
        </w:tc>
      </w:tr>
    </w:tbl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спользовании ассигнований резервного фон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Малокармал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9 месяцев 2019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ервоначально в бюджете Малокармалинского сельского поселения предусмотрены расходы резервного фонда в сумме 25,0 тыс. руб. По итогам 9 месяцев 2019 года кассовый расход не производился.</w:t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025" w:leader="none"/>
          <w:tab w:val="left" w:pos="5664" w:leader="none"/>
          <w:tab w:val="left" w:pos="7665" w:leader="none"/>
        </w:tabs>
        <w:ind w:left="-360" w:hanging="18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580" w:leader="none"/>
      </w:tabs>
      <w:ind w:firstLine="360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29:00Z</dcterms:created>
  <dc:creator>ad</dc:creator>
  <dc:description/>
  <cp:keywords/>
  <dc:language>en-US</dc:language>
  <cp:lastModifiedBy>user</cp:lastModifiedBy>
  <cp:lastPrinted>2009-05-05T11:10:00Z</cp:lastPrinted>
  <dcterms:modified xsi:type="dcterms:W3CDTF">2019-10-16T07:39:00Z</dcterms:modified>
  <cp:revision>3</cp:revision>
  <dc:subject/>
  <dc:title/>
</cp:coreProperties>
</file>