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-5715</wp:posOffset>
                  </wp:positionV>
                  <wp:extent cx="654685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ИР+Е +АРМЁ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Я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   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.03..2019с.    5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Ир=е +армёс ял.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3.2019  №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shd w:fill="FFFFFF" w:val="clear"/>
        <w:ind w:left="24" w:right="40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ind w:left="709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685" w:hanging="0"/>
        <w:jc w:val="both"/>
        <w:rPr/>
      </w:pPr>
      <w:r>
        <w:rPr>
          <w:b/>
          <w:bCs/>
          <w:color w:val="000000"/>
        </w:rPr>
        <w:t>Об утверждении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алокармалинского  сельского поселения Ибресинского района Чувашской Республики на 2019-2023 годы"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03.2006 № 35-ФЗ «О противодействии терроризму», от 25.07.2002 № 114-ФЗ «О противодействии экстремисткой деятельности», Указом Президента Российской Федерации от 15.02.2006 г. № 116 «О мерах по противодействию терроризму»,</w:t>
      </w:r>
      <w:r>
        <w:rPr/>
        <w:t xml:space="preserve"> </w:t>
      </w:r>
      <w:r>
        <w:rPr>
          <w:color w:val="000000"/>
        </w:rPr>
        <w:t xml:space="preserve">Уставом Малокармалинского  сельского поселения Ибресинского района, администрация Малокармалинского 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Малокармалинского  сельского поселения Ибресинского района Чувашской Республики на 2019-2023 годы» согласно прил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Глава администрации Малокармалинского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сельского поселения                                                                         Л.Н.Кураков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  </w:t>
      </w:r>
      <w:r>
        <w:rPr>
          <w:color w:val="000000"/>
        </w:rPr>
        <w:t>Утверждена</w:t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 </w:t>
      </w:r>
      <w:r>
        <w:rPr>
          <w:color w:val="000000"/>
        </w:rPr>
        <w:t>постановлением администрации</w:t>
      </w:r>
    </w:p>
    <w:p>
      <w:pPr>
        <w:pStyle w:val="Normal"/>
        <w:spacing w:before="280" w:after="280"/>
        <w:contextualSpacing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</w:t>
      </w:r>
      <w:r>
        <w:rPr>
          <w:color w:val="000000"/>
        </w:rPr>
        <w:t>Малокармалинского  сельского поселения</w:t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</w:t>
      </w:r>
      <w:r>
        <w:rPr>
          <w:color w:val="000000"/>
        </w:rPr>
        <w:t xml:space="preserve">от 05.03. 2019г. № 5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Профилактика терроризма и экстремизма, а также минимизация и (или) ликвидация последствия проявления терроризма и экстремизма на территории Малокармалинского  сельского поселения на 2019-2023 годы»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color w:val="000000"/>
        </w:rPr>
        <w:t>муниципальной программы «Профилактика терроризма и экстремизма, а также минимизация и (или) ликвидация последствия проявления терроризма и экстремизма на территории Малокармалинского  сельского поселения на 2019-2023 годы</w:t>
      </w:r>
      <w:r>
        <w:rPr/>
        <w:t>»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747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Профилактика терроризма и экстремизма, а также минимизация и (или) ликвидация последствия проявления терроризма и экстремизма на территории Малокармалинского  сельского поселения на 2019-2023 годы</w:t>
            </w:r>
            <w:r>
              <w:rPr/>
              <w:t>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hyperlink r:id="rId3">
              <w:r>
                <w:rPr>
                  <w:rStyle w:val="InternetLink"/>
                  <w:color w:val="333333"/>
                </w:rPr>
                <w:t>Федеральный закон</w:t>
              </w:r>
            </w:hyperlink>
            <w:r>
              <w:rPr/>
              <w:t> от 25 июля 2002 года N 114-ФЗ "О противодействии экстремистской деятельности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Малокармал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чик программы 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алокармал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3 год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жидаемые результаты о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Малокармалинского  сельского поселения </w:t>
            </w:r>
            <w:r>
              <w:rPr>
                <w:color w:val="000000"/>
              </w:rPr>
              <w:t>Ибресинского</w:t>
            </w:r>
            <w:r>
              <w:rPr/>
              <w:t xml:space="preserve"> района о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Малокармалинского  сельского поселения Ибрес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Цели и задачи программы, сроки и этапы ее реализ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профилактических мер антитеррористической и антиэкстремистской направленности; 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упреждение террористических проявлений на территории поселения; 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силение антитеррористической защищенности объектов социальной сферы; 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вышение уровня межведомственного взаимопонимания по профилактике терроризма и экстремизм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нение мероприятий, предусмотренных Программой, позволит решить наиболее острые проблемы, стоящие перед администрацией Малокармалинского 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будет осуществлена в течение 2019 - 2023 год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Программные мероприя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формационно-пропагандистское противодействие терроризму и экстремизм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ганизационно-технические меропри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Информационно-пропагандистское противодействие терроризму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едение «круглых столов» в МБОУ «Малокармалинская СОШ» и «Липовская ООШ»  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едение лекций и бесед в МБОУ «Малокармалинская СОШ» и «Липовская ООШ», в Малокармалинской и Липовской сельских библиотеках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 Организационно-технические мероприят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одить обследование потенциально опасных объектов, объектов соцкультбыта, пустующих домов на территории Малокармалинского  сельского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Финансирование программы предполагается осуществлять за счет бюджета Малокармалинского  сельского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Организация управления реализацие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контроль за ходом ее выпол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нтроль за исполнением программных мероприятий осуществляется администрацией Малокармалинского 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ственными за выполнение мероприятий Программы в установленные сроки является исполнитель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 Ожидаемые результаты реализаци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Малокармалинского  сельского поселения и профилактика экстремистск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циальная и бюджетная эффективность реализации Программы оценивается по следующим критерия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тепень достижения запланированных результа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циальный эффект от реализации мероприятий Программы будет выражен в удовлетворении потребности жителей Малокармалинского 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Малокармалинском   сельском поселен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 Система программных мероприятий</w:t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3"/>
        <w:gridCol w:w="2196"/>
        <w:gridCol w:w="1559"/>
        <w:gridCol w:w="54"/>
        <w:gridCol w:w="1943"/>
      </w:tblGrid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терроризму и экстремизму</w:t>
            </w:r>
          </w:p>
          <w:p>
            <w:pPr>
              <w:pStyle w:val="Style15"/>
              <w:ind w:left="10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«круглых столов» в </w:t>
            </w:r>
            <w:r>
              <w:rPr>
                <w:color w:val="000000"/>
                <w:sz w:val="22"/>
                <w:szCs w:val="22"/>
              </w:rPr>
              <w:t xml:space="preserve">МБОУ «Малокармалинская СОШ», Липовская ООШ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иректора  шк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алокармалин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лекций и бесед </w:t>
            </w:r>
            <w:r>
              <w:rPr>
                <w:color w:val="000000"/>
                <w:sz w:val="22"/>
                <w:szCs w:val="22"/>
              </w:rPr>
              <w:t>в МБОУ  «Малокармалинская СОШ», Липовская ООШ»,</w:t>
            </w:r>
            <w:r>
              <w:rPr>
                <w:sz w:val="22"/>
                <w:szCs w:val="22"/>
              </w:rPr>
              <w:t xml:space="preserve"> в Малокармалинской и Липовской      сельских библиотеках, на сходах граждан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лиотекари,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 Малокармалин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 Малокармалин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алокармалин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 в период проведения мероприят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ести наблюдения за парковкой транспорта возле зданий школы, детского са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алокармалинского  сельского посел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 Малокармалин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90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Малокармалинского  сельского поселения, заведующий Малокармалинского   ЦСДК (по согласованию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комплексных обследований потенциально опасных объектов, соцкультбыта, пустующих домов на территории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Малокармалинского  сельского посел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социологические опросы и исследования в общеобразовательных учреждениях, расположенных на территории сельского поселения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 Малокармалинского  сельского посел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5:00Z</dcterms:created>
  <dc:creator>1</dc:creator>
  <dc:description/>
  <cp:keywords/>
  <dc:language>en-US</dc:language>
  <cp:lastModifiedBy>user</cp:lastModifiedBy>
  <cp:lastPrinted>2018-12-25T17:38:00Z</cp:lastPrinted>
  <dcterms:modified xsi:type="dcterms:W3CDTF">2019-03-11T08:29:00Z</dcterms:modified>
  <cp:revision>4</cp:revision>
  <dc:subject/>
  <dc:title>Чăваш Республикин Шупашкар районěнчи Апаш Ял поселенийě</dc:title>
</cp:coreProperties>
</file>