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143"/>
        <w:gridCol w:w="4076"/>
      </w:tblGrid>
      <w:tr>
        <w:trPr>
          <w:trHeight w:val="435" w:hRule="atLeast"/>
          <w:cantSplit w:val="true"/>
        </w:trPr>
        <w:tc>
          <w:tcPr>
            <w:tcW w:w="4069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ĚПРЕÇ РАЙОНĚ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-2286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6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069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ИРÇЕ ÇАРМ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ĂС ЯЛ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СЕЛЕНИЙĚН АДМИНИСТРАЦИЙĚ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1.03.2019       4 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Ирçе </w:t>
            </w:r>
            <w:r>
              <w:rPr>
                <w:sz w:val="22"/>
                <w:szCs w:val="22"/>
                <w:lang w:val="en-US" w:eastAsia="en-US"/>
              </w:rPr>
              <w:t xml:space="preserve">Çармăс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ялě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3.2019   №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противопаводков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ри  Малокармалинско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м поселен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мероприятий по  предупреждению и ликвидации последствий весеннего половодья и летне-осенних паводков в 2019 году на территории Малокармалинского сельского поселения, администрация Малокармалин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в следующем соста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ураков Л.Н. –  глава Малокармалинского сельского поселения–  председатель   комиссии.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лякшина Г.А.         -   старший  специалист 1 разряда администрации поселения – ответственный   секретарь.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Шулаев А.О. –   директор МБОУ « Малокармалинская СОШ» им. Евсевье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гласованию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Протасов П.И. - депутат Малокармалинского сельского поселения избирательный округ № 1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деев М.А. – староста села Малые Карма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Филиппов Г.Ф   –  депутат Малокармалин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бирательный округ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Шайманов В.К. –       староста деревни Кубн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Возложить на противопаводковую комиссию обеспечение безопасности  людей и сохранность  имущества и других ценностей в период паводков, а также  выполнение мероприятий по подготовке к пропуску паводковых вод 2019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агаю на с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локармалинского сельского поселения                     Кураков Л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right="-18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564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 Малокармалин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Н.Кураков</w:t>
            </w:r>
          </w:p>
        </w:tc>
      </w:tr>
    </w:tbl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TextBody"/>
        <w:ind w:left="-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мероприятий на период пропуска весеннего паводка </w:t>
      </w:r>
    </w:p>
    <w:p>
      <w:pPr>
        <w:pStyle w:val="TextBody"/>
        <w:ind w:left="-284" w:firstLine="720"/>
        <w:rPr/>
      </w:pPr>
      <w:r>
        <w:rPr>
          <w:rFonts w:cs="Times New Roman" w:ascii="Times New Roman" w:hAnsi="Times New Roman"/>
          <w:sz w:val="24"/>
          <w:szCs w:val="24"/>
        </w:rPr>
        <w:t>в 2019 году на территории Малокармалинского сельского поселения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тивопаводковые  комиссии на местах по исполнению мероприятий на период пропуска весеннего паво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рта 2019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5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следование ледового покрова водохранилищ  с целью оценки возможности образования з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це марта  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, руководители хозяйств, глава 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 аварийный запас  материалов (камня, гравия, песка, цемента, бревен, досок, канатов, тросов и т.п.), орудий труда (багров, ломов, лопат и т.п.) спецодежды, машин и механизмов, плав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рта 2019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, руководители хозяйств, глава 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расчистку русел под мостовыми переходами, открыть отверстия в водопропускных трубах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 2019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обочины и откосы земляного полотна от образованных валов и от снег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25 марта 2019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ить водоотводные каналы вокруг водоемов и других сооруж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 2019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хозяйств, сельское поселение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сти околку льда у опор и ледорезов мостовых переходов и других соору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 2019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хозяйств, сельское поселение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журство по охране искусственных сооружений на автодорогах, гидротехнических сооружений, жилых домов и других зданий и сооружений во время паводка и ле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1 марта 2019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хозяйств, сельское пос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ть техническое состояние плотин, мостовых переходов, находящихся на автодорогах, гидротехнических и других инженерных сооружений, очистных сооружений, водозаборных узлов,  а также постоянно обследовать состояние автодорог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</w:tc>
      </w:tr>
      <w:tr>
        <w:trPr>
          <w:trHeight w:val="2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предупреждению размыва скотомогильников, попадающих в зону возможного затопления; установить санитарно-эпидемиологический надзор за территориями, попадающими в зону возможного затопления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весеннего паводк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«Станция по борьбе с болезнями животных Ибресинского района»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через местную печать и радио  о прогнозе погоды и предполагаемом уровне весеннего половодья, о сроках ограничения или закрытия движения автотранспортного на автодорогах и в сельских населенных пункт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 2019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 посе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неочередной осмотр высоковольтных линий на переходах через реки  Кубня, через овраги; произвести работы по укреплению защит их от паводковых вод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 2019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бресинского РЭС Димитриев В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дежурство при ледоходе в местах пересечений высоковольтных линий  с вышеназванными ре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бресинского РЭС Димитриев В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планы эвакомероприятий, определить дополнительные меры по заблаговременному вывозу населения, скота, культурных ценностей из угрожаемой зоны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5 марта 2019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соблюдением правил пользования автомобильными дорогами и временным ограничением движения транспортных средств по дорогам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 период ограни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работу оперативных штабов в усиленном составе и готовность выездных оперативных групп;  проверить системы оповещения членов оперативных  штабов и комиссии по ЧС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весеннего паво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информировать Департамент дорожного хозяйства по Ибресинскому району, ГО ЧС по Ибресинскому району   о состоянии дорог и пропуске паводковых 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 период ограни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 поселения, глава поселения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тивопаводковой комиссии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кармалинского сельского поселения                                          Л. Н. Кураков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7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8:00Z</dcterms:created>
  <dc:creator>user</dc:creator>
  <dc:description/>
  <cp:keywords/>
  <dc:language>en-US</dc:language>
  <cp:lastModifiedBy>user</cp:lastModifiedBy>
  <cp:lastPrinted>2015-03-16T09:46:00Z</cp:lastPrinted>
  <dcterms:modified xsi:type="dcterms:W3CDTF">2019-03-04T12:16:00Z</dcterms:modified>
  <cp:revision>8</cp:revision>
  <dc:subject/>
  <dc:title/>
</cp:coreProperties>
</file>