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2"/>
          <w:lang w:val="en-US" w:eastAsia="en-US"/>
        </w:rPr>
      </w:pPr>
      <w:r>
        <w:rPr>
          <w:b/>
          <w:bCs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ЕРПУ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ЦИВИ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613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ИХАЙЛОВКА  ЯЛ 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19 ç. февралĕн  25-мĕшĕ  06- №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lang w:val="en-US" w:eastAsia="en-US"/>
              </w:rPr>
              <w:t>Михайловка   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ИХАЙЛОВСКОГО  СЕЛЬ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ourier New"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5 февраля 2019 г. №  0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деревня    Михайловк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</w:rPr>
        <w:t xml:space="preserve">        </w:t>
      </w:r>
      <w:r>
        <w:rPr>
          <w:b/>
          <w:bCs/>
          <w:sz w:val="22"/>
          <w:szCs w:val="22"/>
        </w:rPr>
        <w:t>О проведении публичных слушаний по проекту решения Собрания депутатов Михайловского сельского поселения  Цивильского района Чувашской Республики «О внесении изменений в Устав Михайловского сельского поселения Цивильского района  Чувашской Республики»</w:t>
      </w:r>
    </w:p>
    <w:p>
      <w:pPr>
        <w:pStyle w:val="Style17"/>
        <w:jc w:val="both"/>
        <w:rPr/>
      </w:pPr>
      <w:r>
        <w:rPr>
          <w:sz w:val="22"/>
          <w:szCs w:val="22"/>
        </w:rPr>
        <w:t>1. Назначить проведение публичных слушаний по проекту решения Собрания депутатов Михайловского сельского поселения «О внесении изменений в Устав Михайловского сельского поселения Цивильского района Чувашской Республики»  в здании Михайловского сельского  Дома культуры  на 29 марта 2019 года на 12:00 часов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2. Образовать для проведения публичных слушаний по проекту решения Собрания депутатов Михайловского сельского поселения Цивильского района комиссию в следующем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иколаев Г.И.- глава Михайловского сельского поселения, председатель коми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нтонова Л.Г. – ведущий специалист-эксперт администрации Михайловского сельского поселения, секретарь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орова Т.П. - специалист - эксперт администрации Михайловского сельского посел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трова Н.Н. - депутат Собрания депутатов Михайловского сельского поселения (по согласованию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Назначить ответственным  за подготовку и проведение публичных слушаний по проекту решения « О внесении изменений и дополнений в Устав Михайловского сельского поселения Цивильского района» Антонову Л.Г., ведущего специалиста-эксперта администрации Михайловского сельского поселения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4. Опубликовать в периодическом печатном издании «Михайловский вестник» настоящее постановление, проект решения Собрания депутатов Михайловского сельского поселения Цивильского района Чувашской Республики «О внесении изменений в Устав Михайловского сельского поселения Цивильского района Чувашской Республики» и порядок внесения предложений. (Приложение к постановлени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rPr/>
      </w:pPr>
      <w:r>
        <w:rPr>
          <w:sz w:val="22"/>
          <w:szCs w:val="22"/>
        </w:rPr>
        <w:t>Михайловского сельского поселения                                                                                 Г.И.Николаев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/>
        <w:t>от  25.02.2019 г. № 06</w:t>
      </w:r>
    </w:p>
    <w:p>
      <w:pPr>
        <w:pStyle w:val="Style17"/>
        <w:jc w:val="center"/>
        <w:rPr/>
      </w:pPr>
      <w:r>
        <w:rPr>
          <w:rStyle w:val="StrongEmphasis"/>
        </w:rPr>
        <w:t>П О Р Я Д О К</w:t>
      </w:r>
    </w:p>
    <w:p>
      <w:pPr>
        <w:pStyle w:val="Style17"/>
        <w:jc w:val="center"/>
        <w:rPr/>
      </w:pPr>
      <w:r>
        <w:rPr>
          <w:rStyle w:val="StrongEmphasis"/>
        </w:rPr>
        <w:t>внесения предложений</w:t>
      </w:r>
    </w:p>
    <w:p>
      <w:pPr>
        <w:pStyle w:val="Style17"/>
        <w:jc w:val="both"/>
        <w:rPr/>
      </w:pPr>
      <w:r>
        <w:rPr/>
        <w:t>Предложения по проекту решения Собрания депутатов Михайловского сельского поселения Цивильского района Чувашской Республики «О внесении изменений в Устав Михайловского сельского поселения Цивильского района Чувашской Республики» принимаются в администрации Михайловского сельского поселения по адресу: 429920, Чувашская Республика, Цивильский район, д.Михайловка, ул.Чапаева, д.18.</w:t>
      </w:r>
    </w:p>
    <w:p>
      <w:pPr>
        <w:pStyle w:val="Style17"/>
        <w:jc w:val="both"/>
        <w:rPr/>
      </w:pPr>
      <w:r>
        <w:rPr/>
        <w:t>Предложения по проекту решения могут быть внесены в письменном виде, в том числе путем направления писем и телеграмм, устно при непосредственном обращении в администрацию Михайловского сельского поселения, или по телефону 63-0-25.</w:t>
      </w:r>
    </w:p>
    <w:p>
      <w:pPr>
        <w:pStyle w:val="Style17"/>
        <w:jc w:val="both"/>
        <w:rPr/>
      </w:pPr>
      <w:r>
        <w:rPr/>
        <w:t>В предложении по проекту решения должны содержаться следующие сведения: фамилия, имя, отчество и адрес лица, направившего предложение, однозначно выраженное мнение, не допускающее двоякого толкования, о внесении каких-либо изменений в проект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Михайловского сельского поселения Цивильского района Чувашской Республики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 Михайловского сельского поселения Цивильского района Чувашской Республик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Закона Чувашской Республики от 18 октября 2004 года № 19 «Об организации местного самоуправления в Чувашской Республике»,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 Михайловского сельского поселения Цивильского района Чувашской Республики сельского поселения  РЕШИЛО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Михайловского  сельского поселения, принятый  решением Собрания депутатов  Михайловского сельского поселения  от  12.08.2012 г. № 13/01 , (с изменениями, внесенными решениями Собрания депутатов  Михайловского  сельского поселения   от 03.06.2013 № 18/01, 26.12.2013 г.  № 24/01,  11.03.2014 г. № 25/01, 11.12.2017 г.  № 32/02, 19.06.2015 г. № 38/02, 20.02.2017 г. № 21/01, 01.12.2017 г. № 29/01), 10.08.2018 г. № 38/01       ) следующие изменения:</w:t>
      </w:r>
    </w:p>
    <w:p>
      <w:pPr>
        <w:pStyle w:val="Normal"/>
        <w:ind w:firstLine="567"/>
        <w:jc w:val="both"/>
        <w:rPr>
          <w:i/>
          <w:i/>
        </w:rPr>
      </w:pPr>
      <w:r>
        <w:rPr/>
        <w:t>1) в  подпункте 2.1 части  2 статьи 5.1 :</w:t>
      </w:r>
    </w:p>
    <w:p>
      <w:pPr>
        <w:pStyle w:val="Normal"/>
        <w:ind w:firstLine="567"/>
        <w:jc w:val="both"/>
        <w:rPr/>
      </w:pPr>
      <w:r>
        <w:rPr/>
        <w:t>в абзаце 1   слова «в печатном издании «Михайловский вестник» исключить;</w:t>
      </w:r>
    </w:p>
    <w:p>
      <w:pPr>
        <w:pStyle w:val="Normal"/>
        <w:autoSpaceDE w:val="false"/>
        <w:ind w:firstLine="567"/>
        <w:jc w:val="both"/>
        <w:rPr/>
      </w:pPr>
      <w:r>
        <w:rPr/>
        <w:t>дополнить абзацами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 «Михайловский вестник», распространяемом в  Михайловском сельском поселении</w:t>
      </w:r>
      <w:r>
        <w:rPr>
          <w:i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Для официального опубликования (обнародования) муниципальных правовых актов и соглашений органы местного самоуправления сельских поселений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2) пункт 23 статьи 6</w:t>
      </w:r>
      <w:r>
        <w:rPr>
          <w:i/>
        </w:rPr>
        <w:t xml:space="preserve"> </w:t>
      </w:r>
      <w:r>
        <w:rPr/>
        <w:t xml:space="preserve">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3) часть 1 статьи 7   дополнить пунктом 17 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«17) осуществление мероприятий по защите прав потребителей, предусмотренных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7 февраля 1992 года                       № 2300-I «О защите прав потребителей»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4) в части 4 статьи 15 </w:t>
      </w:r>
      <w:r>
        <w:rPr>
          <w:bCs/>
          <w:i/>
        </w:rPr>
        <w:t xml:space="preserve"> </w:t>
      </w:r>
      <w:r>
        <w:rPr/>
        <w:t xml:space="preserve">слова «по проектам и вопросам, указанным в части 3 настоящей статьи» исключить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5) </w:t>
      </w:r>
      <w:hyperlink r:id="rId5">
        <w:r>
          <w:rPr>
            <w:rStyle w:val="InternetLink"/>
            <w:bCs/>
          </w:rPr>
          <w:t>дополнить</w:t>
        </w:r>
      </w:hyperlink>
      <w:r>
        <w:rPr>
          <w:bCs/>
        </w:rPr>
        <w:t xml:space="preserve"> статьей 18.1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«Статья 18.1. Староста сельского населенного пункта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 Для организации взаимодействия органов местного самоуправления  сельского поселения* и жителей сельского населенного пункта при решении вопросов местного значения в сельском населенном пункте, расположенном в сельском поселении, может назначаться староста сельского населенного пункт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. Староста сельского населенного пункта назначается Собранием депутатов Михайловского сельского поселе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. Старостой сельского населенного пункта не может быть назначено лицо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) имеющее непогашенную или неснятую судимость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 Срок полномочий старосты сельского населенного пункта составляет  5 лет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Полномочия старосты сельского населенного пункта прекращаются досрочно по решению Собрания депутатов  Михайловского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</w:t>
      </w:r>
      <w:r>
        <w:rPr/>
        <w:t xml:space="preserve">установленных </w:t>
      </w:r>
      <w:hyperlink r:id="rId6">
        <w:r>
          <w:rPr>
            <w:rStyle w:val="InternetLink"/>
          </w:rPr>
          <w:t>пунктами 1</w:t>
        </w:r>
      </w:hyperlink>
      <w:r>
        <w:rPr/>
        <w:t xml:space="preserve"> - </w:t>
      </w:r>
      <w:hyperlink r:id="rId7">
        <w:r>
          <w:rPr>
            <w:rStyle w:val="InternetLink"/>
          </w:rPr>
          <w:t>7 части 10 статьи 40</w:t>
        </w:r>
      </w:hyperlink>
      <w:r>
        <w:rPr/>
        <w:t xml:space="preserve">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6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7. Гарантии деятельности и иные вопросы статуса старосты сельского населенного пункта устанавливаются решением Собрания депутатов Михайловского сельского поселения в соответствии с законом Чувашской Республики.»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6) </w:t>
      </w:r>
      <w:r>
        <w:rPr/>
        <w:t xml:space="preserve">статью 62 </w:t>
      </w:r>
      <w:r>
        <w:rPr>
          <w:i/>
        </w:rPr>
        <w:t xml:space="preserve"> </w:t>
      </w:r>
      <w:r>
        <w:rPr/>
        <w:t>дополнить частью 6:</w:t>
      </w:r>
    </w:p>
    <w:p>
      <w:pPr>
        <w:pStyle w:val="Style17"/>
        <w:spacing w:before="0" w:after="0"/>
        <w:ind w:firstLine="567"/>
        <w:jc w:val="both"/>
        <w:rPr/>
      </w:pPr>
      <w:r>
        <w:rPr/>
        <w:t>«6. Официальное опубликование Устава Михайловского  сельского  поселения, решения Собрания депутатов  Михайловского сельского  поселения</w:t>
      </w:r>
      <w:r>
        <w:rPr>
          <w:rStyle w:val="Appleconvertedspace"/>
        </w:rPr>
        <w:t xml:space="preserve"> </w:t>
      </w:r>
      <w:r>
        <w:rPr/>
        <w:t>о внесении в Устав Михайловского сельского  поселения изменений и (или) дополнений также осуществляется посредством опубликования (размещения) на портале Министерства юстиции Российской Федерации «Нормативные правовые акты в Российской Федерации» (http://pravo-minjust.ru, http://право-минюст.рф) в информационно-телекоммуникационной сети «Интернет».».</w:t>
      </w:r>
    </w:p>
    <w:p>
      <w:pPr>
        <w:pStyle w:val="Normal"/>
        <w:autoSpaceDE w:val="false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после его государственной регистрации и официального опубликования.   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                                         Ю.Л.Александров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хайловского сельского поселения                               Г.И.Николаев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ighlightsearch4">
    <w:name w:val="highlightsearch4"/>
    <w:basedOn w:val="Style14"/>
    <w:qFormat/>
    <w:rPr>
      <w:rFonts w:cs="Times New Roman"/>
    </w:rPr>
  </w:style>
  <w:style w:type="character" w:styleId="Style16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15">
    <w:name w:val="s_15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1EB3FEE770FDD0AD9A40B6795862F095C888E58B8B419B0C5AC44AFFa01DM" TargetMode="External"/><Relationship Id="rId4" Type="http://schemas.openxmlformats.org/officeDocument/2006/relationships/hyperlink" Target="consultantplus://offline/ref=36516C0F56EE36A757D55D305BC6797C493270860F431691C6F439F4EABDA9N" TargetMode="External"/><Relationship Id="rId5" Type="http://schemas.openxmlformats.org/officeDocument/2006/relationships/hyperlink" Target="consultantplus://offline/ref=FC02B71CDAFCE9A7DF046165410FC0AEA50CC3CD9200333C62DD9C41A86F81AF9179D44D94E80290C3F1708157401F67B150y6I" TargetMode="External"/><Relationship Id="rId6" Type="http://schemas.openxmlformats.org/officeDocument/2006/relationships/hyperlink" Target="consultantplus://offline/ref=40C5B4F6B9B017B6F9543D3213DA1359032BA8E1519B29026EEAB3BC5940D04579AB0423C10CDD360E3DFB94695102EEFB2B852232324641r4a6K" TargetMode="External"/><Relationship Id="rId7" Type="http://schemas.openxmlformats.org/officeDocument/2006/relationships/hyperlink" Target="consultantplus://offline/ref=40C5B4F6B9B017B6F9543D3213DA1359032BA8E1519B29026EEAB3BC5940D04579AB0427C3078C664F63A2C52F1A0EEEE7378423r2a4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48:00Z</dcterms:created>
  <dc:creator>Администрация Михайловского СП</dc:creator>
  <dc:description/>
  <cp:keywords/>
  <dc:language>en-US</dc:language>
  <cp:lastModifiedBy>Администрация Михайловского СП</cp:lastModifiedBy>
  <cp:lastPrinted>2019-02-23T09:16:00Z</cp:lastPrinted>
  <dcterms:modified xsi:type="dcterms:W3CDTF">2019-02-23T05:19:00Z</dcterms:modified>
  <cp:revision>6</cp:revision>
  <dc:subject/>
  <dc:title>ЧĂВАШ  РЕСПУБЛИКИ</dc:title>
</cp:coreProperties>
</file>