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41"/>
        <w:gridCol w:w="4086"/>
      </w:tblGrid>
      <w:tr>
        <w:trPr>
          <w:trHeight w:val="297" w:hRule="atLeast"/>
          <w:cantSplit w:val="true"/>
        </w:trPr>
        <w:tc>
          <w:tcPr>
            <w:tcW w:w="4079" w:type="dxa"/>
            <w:tcBorders/>
          </w:tcPr>
          <w:p>
            <w:pPr>
              <w:pStyle w:val="Style4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РАЙОНĚ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Style4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4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Style42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ШУМЕРЛИНСКИЙ</w:t>
            </w:r>
            <w:r>
              <w:rPr>
                <w:rStyle w:val="Style27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1666" w:hRule="atLeast"/>
          <w:cantSplit w:val="true"/>
        </w:trPr>
        <w:tc>
          <w:tcPr>
            <w:tcW w:w="4079" w:type="dxa"/>
            <w:tcBorders/>
          </w:tcPr>
          <w:p>
            <w:pPr>
              <w:pStyle w:val="Style4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НКАС ЯЛ 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42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</w:p>
          <w:p>
            <w:pPr>
              <w:pStyle w:val="Style42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4.06.2019  44  №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color w:val="000000"/>
                <w:sz w:val="26"/>
                <w:lang w:val="en-US" w:eastAsia="en-US"/>
              </w:rPr>
              <w:t>Тăванкасси сали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86" w:type="dxa"/>
            <w:tcBorders/>
          </w:tcPr>
          <w:p>
            <w:pPr>
              <w:pStyle w:val="Style4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Style4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ВАНСКОГО СЕЛЬСКОГО</w:t>
            </w:r>
          </w:p>
          <w:p>
            <w:pPr>
              <w:pStyle w:val="Style4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42"/>
              <w:spacing w:lineRule="auto" w:line="192"/>
              <w:jc w:val="center"/>
              <w:rPr>
                <w:rStyle w:val="Style27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42"/>
              <w:spacing w:lineRule="auto" w:line="192"/>
              <w:jc w:val="center"/>
              <w:rPr/>
            </w:pP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4.06.2019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44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о Туваны 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335280</wp:posOffset>
            </wp:positionV>
            <wp:extent cx="72390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8" w:leader="none"/>
          <w:tab w:val="right" w:pos="992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rPr/>
      </w:pPr>
      <w:r>
        <w:rPr/>
        <w:t xml:space="preserve">О муниципальной программе Туванского </w:t>
      </w:r>
    </w:p>
    <w:p>
      <w:pPr>
        <w:pStyle w:val="Style39"/>
        <w:rPr/>
      </w:pPr>
      <w:r>
        <w:rPr/>
        <w:t xml:space="preserve">сельского поселения Шумерлинского </w:t>
      </w:r>
    </w:p>
    <w:p>
      <w:pPr>
        <w:pStyle w:val="Style39"/>
        <w:rPr/>
      </w:pPr>
      <w:r>
        <w:rPr/>
        <w:t>района «</w:t>
      </w:r>
      <w:r>
        <w:rPr>
          <w:bCs/>
          <w:lang w:eastAsia="ru-RU"/>
        </w:rPr>
        <w:t>Содействие занятости населения»</w:t>
      </w:r>
      <w:r>
        <w:rPr>
          <w:lang w:eastAsia="ru-RU"/>
        </w:rPr>
        <w:t xml:space="preserve"> </w:t>
      </w:r>
    </w:p>
    <w:p>
      <w:pPr>
        <w:pStyle w:val="Style39"/>
        <w:rPr/>
      </w:pPr>
      <w:r>
        <w:rPr/>
        <w:t>на 2019-2035 годы</w:t>
      </w:r>
    </w:p>
    <w:p>
      <w:pPr>
        <w:pStyle w:val="Style39"/>
        <w:rPr/>
      </w:pPr>
      <w:r>
        <w:rPr/>
        <w:t xml:space="preserve">     </w:t>
      </w:r>
      <w:r>
        <w:rPr/>
        <w:t xml:space="preserve">Администрация  Туванского сельского поселения Шумерлинского района  постановляет: </w:t>
      </w:r>
    </w:p>
    <w:p>
      <w:pPr>
        <w:pStyle w:val="Style39"/>
        <w:rPr/>
      </w:pPr>
      <w:r>
        <w:rPr/>
        <w:tab/>
      </w:r>
    </w:p>
    <w:p>
      <w:pPr>
        <w:pStyle w:val="Style39"/>
        <w:jc w:val="both"/>
        <w:rPr/>
      </w:pPr>
      <w:r>
        <w:rPr/>
        <w:t>1.Утвердить прилагаемую муниципальную программу Туванского сельского поселения Шумерлинского района «</w:t>
      </w:r>
      <w:r>
        <w:rPr>
          <w:bCs/>
          <w:lang w:eastAsia="ru-RU"/>
        </w:rPr>
        <w:t>Содействие занятости населения</w:t>
      </w:r>
      <w:r>
        <w:rPr>
          <w:b/>
          <w:bCs/>
          <w:lang w:eastAsia="ru-RU"/>
        </w:rPr>
        <w:t xml:space="preserve">» </w:t>
      </w:r>
      <w:r>
        <w:rPr>
          <w:bCs/>
          <w:lang w:eastAsia="ru-RU"/>
        </w:rPr>
        <w:t>на 2019-2035 годы</w:t>
      </w:r>
      <w:r>
        <w:rPr>
          <w:lang w:eastAsia="ru-RU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Style39"/>
        <w:jc w:val="both"/>
        <w:rPr/>
      </w:pPr>
      <w:r>
        <w:rPr/>
        <w:t>2.Признать утратившими силу постановления администрации Туванского сельского поселения - от 10.10.2017г.№61» Об утверждении муниципальной программы Туванского сельского поселения Шумерлинского района Чувашской Республики «Содействие занятости населения» на 2017-2020 годы»</w:t>
      </w:r>
    </w:p>
    <w:p>
      <w:pPr>
        <w:pStyle w:val="Style39"/>
        <w:jc w:val="both"/>
        <w:rPr/>
      </w:pPr>
      <w:r>
        <w:rPr>
          <w:lang w:eastAsia="ru-RU"/>
        </w:rPr>
        <w:t>- от 06.03.2018г.№13»</w:t>
      </w:r>
      <w:r>
        <w:rPr/>
        <w:t xml:space="preserve"> О внесении изменения в  муниципальную программу Туванского сельского поселения Шумерлинского района « Содействие занятости населения» на 2017-2020 годы» </w:t>
      </w:r>
    </w:p>
    <w:p>
      <w:pPr>
        <w:pStyle w:val="Style39"/>
        <w:jc w:val="both"/>
        <w:rPr/>
      </w:pPr>
      <w:r>
        <w:rPr/>
        <w:t xml:space="preserve">3. Настоящее постановление вступает в силу после его опубликования в печатном издании «Вестник Туванского сельского поселения Шумерлинского района» и распространяется на правоотношения, возникшие с 1 января 2019 года.   </w:t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75"/>
        <w:gridCol w:w="2052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Style39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 администрации Туванского</w:t>
            </w:r>
          </w:p>
          <w:p>
            <w:pPr>
              <w:pStyle w:val="Style3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льского поселения </w:t>
            </w:r>
          </w:p>
        </w:tc>
        <w:tc>
          <w:tcPr>
            <w:tcW w:w="3475" w:type="dxa"/>
            <w:tcBorders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tyle3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9"/>
              <w:rPr>
                <w:lang w:val="en-US" w:eastAsia="en-US"/>
              </w:rPr>
            </w:pPr>
            <w:r>
              <w:rPr>
                <w:lang w:val="en-US" w:eastAsia="en-US"/>
              </w:rPr>
              <w:t>В.И.Васильев</w:t>
            </w:r>
          </w:p>
        </w:tc>
      </w:tr>
    </w:tbl>
    <w:p>
      <w:pPr>
        <w:pStyle w:val="Style39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ув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рл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от 14.06.2019   № 4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ТУВАНСКОГО СЕЛЬСКОГО ПОСЕЛЕНИЯ ШУМЕРЛИНСКОГО РАЙОНА ЧУВАШСКОЙ РЕСПУБЛИК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» НА 2019-203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21"/>
        <w:gridCol w:w="215"/>
        <w:gridCol w:w="5803"/>
      </w:tblGrid>
      <w:tr>
        <w:trPr/>
        <w:tc>
          <w:tcPr>
            <w:tcW w:w="3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ванского сельского поселения Шумерлин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 2019 года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Туванского сельского поселения Шумерлинского района Чувашской Республики. </w:t>
              <w:br/>
              <w:t>(тел. 62-4-25, e-mail: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u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um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cap.ru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Туванского сельского поселения Шумерлинского района Чувашской республики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И.Василье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Туванского сельского поселения Шумерлинского района Чувашской Республики «Содействие занятости населения» на 2019-2035 го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20"/>
        <w:gridCol w:w="380"/>
        <w:gridCol w:w="6639"/>
      </w:tblGrid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ванского сельского поселения Шумерлинского района Чувашской Республ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Центр занятости населения города Шумерли» Министерства труда и социальной защиты Чувашской Республики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ванского сельского поселения Шумерлинского района Чувашской Республики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авовых и экономических условий, способствующих эффективному развитию рынка труд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граждан на защиту от безработицы;</w:t>
            </w:r>
          </w:p>
          <w:p>
            <w:pPr>
              <w:pStyle w:val="ConsPlusNormal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гулирования процессов использования трудовых ресурсов и обеспечение защиты трудовых прав граждан;</w:t>
            </w:r>
          </w:p>
          <w:p>
            <w:pPr>
              <w:pStyle w:val="ConsPlusNormal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ультуры безопасного труда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– 3,5 процента в среднем за год (по методологии Международной организации труда);</w:t>
            </w:r>
          </w:p>
          <w:p>
            <w:pPr>
              <w:pStyle w:val="ConsPlusNormal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– 0,55 процента в среднем за год;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пряженности на рынке труда – 0,5 единицы в среднем за год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–2025 годы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vMerge w:val="restart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9" w:type="dxa"/>
            <w:vMerge w:val="restart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5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ванского сельского поселения  – 5,0 тыс. рублей 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при формировании бюджета Туванского сельского поселения Шумерлин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72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9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работников на здоровые и безопасные условия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 в сфере занятости на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Приоритеты Муниципальн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реализации Муниципальной программы, цель, задач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азвития рынка труда Чувашской Республики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ратегические приоритеты Муниципальной политики в области развития рынка труда в 2019–2035 годах будут направлены на создание условий для обеспечения экономики республики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й среды для создания, удержания и привлечения качественного кадрового потенциала в республику в результате создания благоприятной инвестиционной, инновационной, социальной, образовательно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, и т.д.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едпринимательского сообщества к созданию новых рабочих мест в сфере приоритетных направлений экономического развития республик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оследовательных мер по легализации «серого» рынка труда, которые приведут к постепенному сокращению оттока рабочей силы из республик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казания Муниципальной социальной поддержки безработным гражданам с целью стимулирования их к активному поиску работы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Туванского сельского поселения Шумерлинского района Чувашской Республики «Содействие занятости населения» на 2019-2035 годы (далее –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ставленной цели предполагается решение следующих задач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а граждан на защиту от безработицы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культуры безопасного труд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реализуется в 2019–2035 годах в три 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– 2019–2025 годы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– 2026–2030 годы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енная характеристика основных мероприятий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и решение задач Муниципальной программы будет осуществляться в рамках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тивная политика занятости населения и социальная поддержка безработных гражд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Активная политика занятости населения и социальная поддержка безработных граждан»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1 «Мероприятия в области содействия занятости населения Туванского сельского поселения Шумерлинского района Чувашской Республики» представляет собой комплекс мероприятий, направленных на предотвращение роста напряженности на рынке</w:t>
      </w:r>
      <w:r>
        <w:rPr>
          <w:rFonts w:cs="Times New Roman" w:ascii="Times New Roman" w:hAnsi="Times New Roman"/>
          <w:sz w:val="24"/>
          <w:szCs w:val="24"/>
        </w:rPr>
        <w:t xml:space="preserve"> труда и реализацию мероприятий активной политики занятости населения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I. О</w:t>
      </w:r>
      <w:r>
        <w:rPr>
          <w:rFonts w:cs="Times New Roman" w:ascii="Times New Roman" w:hAnsi="Times New Roman"/>
          <w:b/>
          <w:sz w:val="24"/>
          <w:szCs w:val="24"/>
        </w:rPr>
        <w:t xml:space="preserve">боснование объема финансовых ресурсов, </w:t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одам реализации Муниципальной программы)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реализации Муниципальной программы осуществляется за счет средств местного бюджета Туванского сельского поселения Шумерлинского района Чувашской Республики Общий объем финансирования Муниципальной программы в 2019–2035 годах составляет 5,0 тыс. рублей, в том числе за счет средств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Туванского сельского поселения – 5,0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ляет 5,0 тыс. рублей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5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Туванского сельского поселения  – 5,0 тыс. рублей 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 объем финансирования Муниципальной программы составляет 0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Туванского сельского поселения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 объем финансирования Муниципальной программы составляет 0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Туванского сельского поселения 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Муниципальной программы приведена в приложении № 3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0" w:right="637" w:gutter="0" w:header="709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4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ва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инского района Чувашской Республики «Содействие занятости</w:t>
      </w:r>
    </w:p>
    <w:p>
      <w:pPr>
        <w:pStyle w:val="Normal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»на 2019-2035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19"/>
      <w:bookmarkEnd w:id="2"/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индикаторах и показателях муниципальной программы Туванского сельского поселения Шумер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«Содействие занятости населения» на 2019-2035 годы, подпрограммы муниципальной программы Туванского сельского поселения Шумерлинского района Чувашской Республики  «Содействие занятости населения» на 2019-2035 годы и их знач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  <w:gridCol w:w="832"/>
        <w:gridCol w:w="1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напряженности на рынке труда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307" w:hRule="atLeast"/>
        </w:trPr>
        <w:tc>
          <w:tcPr>
            <w:tcW w:w="157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8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8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уванского сельского поселения Шумерлинского района </w:t>
      </w:r>
    </w:p>
    <w:p>
      <w:pPr>
        <w:pStyle w:val="Normal"/>
        <w:spacing w:lineRule="auto" w:line="240" w:before="0" w:after="0"/>
        <w:ind w:left="108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занятости населения»на 2019-2035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rPr/>
      </w:pPr>
      <w:r>
        <w:rPr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чет всех источников финансирования реализации муниципальной программы Туванского сельского поселения Шумерлин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» на 2019-203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6"/>
        <w:gridCol w:w="2217"/>
        <w:gridCol w:w="698"/>
        <w:gridCol w:w="1060"/>
        <w:gridCol w:w="2099"/>
        <w:gridCol w:w="979"/>
        <w:gridCol w:w="920"/>
        <w:gridCol w:w="976"/>
        <w:gridCol w:w="991"/>
        <w:gridCol w:w="981"/>
        <w:gridCol w:w="981"/>
        <w:gridCol w:w="979"/>
        <w:gridCol w:w="991"/>
        <w:gridCol w:w="1033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 Туванского сельского поселения Шумерлинского района Чувашской Республики, подпрограммы муниципальной программы Туванского сельского поселения Шумерлинского района Чувашской Республики (основного мероприятия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  <w:br/>
              <w:t>финансирования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–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3"/>
        <w:gridCol w:w="2217"/>
        <w:gridCol w:w="702"/>
        <w:gridCol w:w="1061"/>
        <w:gridCol w:w="2099"/>
        <w:gridCol w:w="985"/>
        <w:gridCol w:w="906"/>
        <w:gridCol w:w="984"/>
        <w:gridCol w:w="985"/>
        <w:gridCol w:w="985"/>
        <w:gridCol w:w="985"/>
        <w:gridCol w:w="984"/>
        <w:gridCol w:w="988"/>
        <w:gridCol w:w="1027"/>
      </w:tblGrid>
      <w:tr>
        <w:trPr>
          <w:tblHeader w:val="true"/>
          <w:trHeight w:val="23" w:hRule="atLeast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Чуваш</w:t>
              <w:softHyphen/>
              <w:t>ской Республик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действие занятости населения» на 2019-203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 Туван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1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 Туван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 в области содействия занятости населения Туванского сельского поселения Шумерлинского района Чувашской Рес</w:t>
              <w:softHyphen/>
              <w:t xml:space="preserve">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3" w:right="-3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1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Туванского сельского посел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3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110"/>
      <w:bookmarkEnd w:id="3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0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50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ува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50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инского района</w:t>
      </w:r>
    </w:p>
    <w:p>
      <w:pPr>
        <w:pStyle w:val="Normal"/>
        <w:autoSpaceDE w:val="false"/>
        <w:spacing w:lineRule="auto" w:line="240" w:before="0" w:after="0"/>
        <w:ind w:left="50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50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занятости населения»на 2019-2035 годы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 А С П О Р Т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программы «Активная политика занятости населения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 социальная поддержка безработных граждан»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 программы Туванского сельского поселения Шумерлинского района Чувашской Республики  «Содействие занятости населения» на 2019-2035 годы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60"/>
        <w:gridCol w:w="390"/>
        <w:gridCol w:w="6711"/>
      </w:tblGrid>
      <w:tr>
        <w:trPr/>
        <w:tc>
          <w:tcPr>
            <w:tcW w:w="286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под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Туванского сельского поселения Шумерлинского района Чувашской Республики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Центр занятости населения города Шумерли» Министерства труда и социальной защиты Чувашской Республики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твращение роста напряженности на рынке труд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человеческого капитала и социальной сферы в Чувашской Республике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и качества жизни населени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ирования кадрового потенциал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граждан на рынке труд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, – 82,70 процент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, – 70,0 процент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25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 – не менее 89,0 процент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и этап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–2035 годы:</w:t>
            </w:r>
          </w:p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этап – 2019–2025 годы;</w:t>
            </w:r>
          </w:p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п – 2026–2030 годы;</w:t>
            </w:r>
          </w:p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этап – 2031–2035 годы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11" w:type="dxa"/>
            <w:vMerge w:val="restart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19–2035 годах составляют 5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ванского сельского поселения – 5,0 тыс. рублей 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подлежат уточнению при формировании бюджета Туванского сельского поселения Шумерлинского района Чувашской Республики на очередной финансовый год и плановый период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1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органы службы занятости, до 82,7 проце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Приоритеты и цели подпрограммы, общая характерист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органов местного самоуправления муниципальных район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ородских округ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области развития рынка труда в 2019–2035 годах должны стать создание условий для обеспечения экономики республики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ями подпрограммы «Активная политика занятости населения и социальная поддержка безработных граждан» муниципальной программы Туванского сельского поселения Шумерлинского района Чувашской Республики «Содействие занятости населения» на 2019-2035 годы(далее – подпрограмма) являются предотвращение роста напряженности на рынке труда, развитие человеческого капитала и социальной сферы в Туванском сельском поселении Шумерлинского района Чувашской Республике, повышение уровня и качества жизни населения,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ирования кадрового потенци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дпрограммы предусмотрено участие органов местного самоуправления муниципальных районов и городских округов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индикато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82,5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2,3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82,3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82,4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82,4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82,5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82,5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82,6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82,7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63,3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63,6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64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64,5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6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65,5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66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68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8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86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87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88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9,0 проц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я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Мероприятия в области содействия занятости населения Туванского сельского поселения  Шумерлин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. Организация проведения оплачиваемых обществ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обеспечение потребностей администрации Туванского сельского поселения Шумерлинского района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трудоустройства указанных граждан на общественные работы с ними заключается срочный трудовой договор. Оплата труда в соответствии с законодательством Российской Федерации производится за счет средств работода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2.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создание условий для приобщения к труду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ях по делам несовершеннолетних и защите их прав в органах местного самоуправления и подразделениях по делам несовершеннолетних органов внутренних дел по Чувашской Республ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. Организация временного трудоустройства безработных граждан, испытывающих трудности в поиск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временное трудоустройство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граждане в возрасте до 18 лет; лица предпенсионного возраста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, имеющие среднее профессиональное образование и ищущие работу вперв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администрацией Туванского сельского поселения Шумерлин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. Организация временного трудоустройства граждан, прошедших реабилитацию и курс лечения от наркомании, алкоголизма и токсиком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предоставление мер стимулирующего характера для организаций, предоставляющих рабочие места лицам, нуждающимся в социальной адаптации, а также лицам, прошедшим реабилитацию и курс лечения от наркомании, алкоголизма и токсиком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ые рабочие места для трудоустройства указанной категории безработных граждан создаются в соответствии с договорами, заключаемыми между центрами занятости населения и администрацией Туванского сельского поселения Шумерлинского района Чувашской Республи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5.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конкурентоспособности и адаптацию на рынке труд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администрацией Туванского сельского поселения Шумерл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в 2019–2035 годах будет обеспечиваться за счет средств местного бюджета Тува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19–2035 годах составляет 5,0 тыс. рублей, в том числе за счет средств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– 5,0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одпрограммы на 1 этапе составляет 5,0 тыс. рублей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5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Туванского сельского поселения  – 5,0 тыс. рублей 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 объем финансирования Муниципальной подпрограммы составляет 0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Туванского сельского поселения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 объем финансирования Муниципальной подпрограммы составляет 0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Туванского сельского поселения 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содействию занятости населения осуществляется за счет средств бюджета Туванского сельского поселения Шумерлин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0" w:right="535" w:gutter="0" w:header="709" w:top="887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</w:t>
      </w:r>
    </w:p>
    <w:p>
      <w:pPr>
        <w:pStyle w:val="ConsPlusNormal"/>
        <w:widowControl/>
        <w:ind w:left="10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ind w:left="10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Активная политика занятости населения и социальная поддержка безработных граждан» муниципальной программы Туванского сельского поселения Шумерлинского района Чувашской Республики «Содействие занятости населения» на 2019-2035 годы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подпрограммы «Активная политика занятости населения и социальная поддержка безработных граждан» 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Туванского сельского поселения Шумерлинского района Чувашской Республики «Содействие занятости населения»на 2019-2035 годы за счет всех источников финансирования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7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8"/>
        <w:gridCol w:w="925"/>
        <w:gridCol w:w="1068"/>
        <w:gridCol w:w="1272"/>
        <w:gridCol w:w="35"/>
        <w:gridCol w:w="744"/>
        <w:gridCol w:w="708"/>
        <w:gridCol w:w="850"/>
        <w:gridCol w:w="709"/>
        <w:gridCol w:w="850"/>
        <w:gridCol w:w="851"/>
        <w:gridCol w:w="850"/>
        <w:gridCol w:w="854"/>
        <w:gridCol w:w="853"/>
        <w:gridCol w:w="854"/>
        <w:gridCol w:w="851"/>
        <w:gridCol w:w="851"/>
        <w:gridCol w:w="904"/>
        <w:gridCol w:w="930"/>
        <w:gridCol w:w="10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Туванского сельского поселения Шумерлинского района Чувашской Республики (основного мероприятия, мероприятия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Туванского сельского поселения Шумерлинского района Чувашской Республи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–2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</w:t>
              <w:softHyphen/>
              <w:t>грамм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Туванского сельского поселения Шумерлинского района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Тув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2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«Предотвращение роста напряженности на рынке труда»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</w:t>
              <w:softHyphen/>
              <w:t>тие 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 в области содействия занятости населения Туванского сельского поселенияШумерлинского района Чувашской Республи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ддержка безработных граждан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</w:t>
              <w:softHyphen/>
              <w:t>вание граждан о востребованных и новых профессия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Тува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Тув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елевые ин</w:t>
              <w:softHyphen/>
              <w:t>дикаторы и показатели подпрограммы, увязанные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 (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0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70*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 (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0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*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6101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Тув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Тува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Тув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временного трудоустройства не</w:t>
              <w:softHyphen/>
              <w:t>совер</w:t>
              <w:softHyphen/>
              <w:t>шен</w:t>
              <w:softHyphen/>
              <w:t>нолетних граждан в возрасте от 14 до 18 лет в свободное от учебы врем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Тува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Тув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е 1.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Тува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6101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Тув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е 1.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вре</w:t>
              <w:softHyphen/>
              <w:t>менного трудоустройства граждан, про</w:t>
              <w:softHyphen/>
              <w:t>шед</w:t>
              <w:softHyphen/>
              <w:t>ших реабилитацию и курс лечения от наркомании, алкоголизма и токсикоман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Тува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Тув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е 1.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" w:right="-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временного трудоустройства безработных граждан в возрасте от 18 до 20 лет, имеющих сред</w:t>
              <w:softHyphen/>
              <w:t>нее профес</w:t>
              <w:softHyphen/>
              <w:softHyphen/>
              <w:t>-си</w:t>
              <w:softHyphen/>
              <w:t>о</w:t>
              <w:softHyphen/>
              <w:t>наль</w:t>
              <w:softHyphen/>
              <w:t>ное образование и ищу</w:t>
              <w:softHyphen/>
              <w:t>щих работу впервы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</w:t>
              <w:softHyphen/>
              <w:t>тель – администрация Тува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Тув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678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SimSun;宋体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3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1">
    <w:name w:val="Без интервала Знак"/>
    <w:qFormat/>
    <w:rPr>
      <w:rFonts w:eastAsia="Times New Roman" w:cs="Calibri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mallarrow">
    <w:name w:val="small-arrow"/>
    <w:qFormat/>
    <w:rPr>
      <w:rFonts w:cs="Times New Roman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WW3">
    <w:name w:val="WW-Знак Знак3"/>
    <w:qFormat/>
    <w:rPr>
      <w:lang w:val="ru-RU" w:bidi="ar-SA"/>
    </w:rPr>
  </w:style>
  <w:style w:type="character" w:styleId="WW13">
    <w:name w:val="WW-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1"/>
    <w:qFormat/>
    <w:rPr>
      <w:sz w:val="24"/>
      <w:szCs w:val="24"/>
    </w:rPr>
  </w:style>
  <w:style w:type="character" w:styleId="WW10">
    <w:name w:val="WW-Знак Знак10"/>
    <w:qFormat/>
    <w:rPr>
      <w:sz w:val="24"/>
      <w:szCs w:val="24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">
    <w:name w:val="Текст Знак17"/>
    <w:qFormat/>
    <w:rPr>
      <w:rFonts w:ascii="Courier New" w:hAnsi="Courier New" w:cs="Courier New"/>
      <w:sz w:val="20"/>
      <w:szCs w:val="20"/>
    </w:rPr>
  </w:style>
  <w:style w:type="character" w:styleId="16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8">
    <w:name w:val="Текст выноски Знак1"/>
    <w:qFormat/>
    <w:rPr>
      <w:rFonts w:ascii="Tahoma" w:hAnsi="Tahoma" w:cs="Tahoma"/>
      <w:sz w:val="16"/>
    </w:rPr>
  </w:style>
  <w:style w:type="character" w:styleId="19">
    <w:name w:val="Текст примечания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Схема документа Знак1"/>
    <w:qFormat/>
    <w:rPr>
      <w:rFonts w:ascii="Tahoma" w:hAnsi="Tahoma" w:cs="Tahoma"/>
      <w:sz w:val="16"/>
    </w:rPr>
  </w:style>
  <w:style w:type="character" w:styleId="WW31">
    <w:name w:val="WW-Знак Знак31"/>
    <w:qFormat/>
    <w:rPr>
      <w:lang w:val="ru-RU" w:bidi="ar-SA"/>
    </w:rPr>
  </w:style>
  <w:style w:type="character" w:styleId="WW131">
    <w:name w:val="WW-Знак Знак1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 Знак111"/>
    <w:qFormat/>
    <w:rPr>
      <w:sz w:val="24"/>
      <w:szCs w:val="24"/>
    </w:rPr>
  </w:style>
  <w:style w:type="character" w:styleId="WW101">
    <w:name w:val="WW-Знак Знак101"/>
    <w:qFormat/>
    <w:rPr>
      <w:sz w:val="24"/>
      <w:szCs w:val="24"/>
      <w:lang w:val="ru-RU" w:bidi="ar-SA"/>
    </w:rPr>
  </w:style>
  <w:style w:type="character" w:styleId="WW61">
    <w:name w:val="WW-Знак Знак61"/>
    <w:qFormat/>
    <w:rPr>
      <w:lang w:val="ru-RU" w:bidi="ar-SA"/>
    </w:rPr>
  </w:style>
  <w:style w:type="character" w:styleId="117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Rvts6">
    <w:name w:val="rvts6"/>
    <w:basedOn w:val="Style10"/>
    <w:qFormat/>
    <w:rPr/>
  </w:style>
  <w:style w:type="character" w:styleId="Style2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294" w:hanging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8">
    <w:name w:val="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4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Основной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Знак Знак1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9">
    <w:name w:val="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  <w:ind w:left="567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7">
    <w:name w:val="Абзац списка3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kern w:val="2"/>
    </w:rPr>
  </w:style>
  <w:style w:type="paragraph" w:styleId="Ncannounce">
    <w:name w:val="nc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  <w:lang w:val="en-US"/>
    </w:rPr>
  </w:style>
  <w:style w:type="paragraph" w:styleId="Style39">
    <w:name w:val="?????????? ???????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12">
    <w:name w:val="WW-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4">
    <w:name w:val="WW-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4">
    <w:name w:val="WW-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5">
    <w:name w:val="WW-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16">
    <w:name w:val="WW-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2">
    <w:name w:val="WW-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7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8">
    <w:name w:val="WW-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19">
    <w:name w:val="WW-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3">
    <w:name w:val="WW-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4">
    <w:name w:val="WW-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5">
    <w:name w:val="WW-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6:00Z</dcterms:created>
  <dc:creator>Н Е. Тараканова</dc:creator>
  <dc:description/>
  <cp:keywords/>
  <dc:language>en-US</dc:language>
  <cp:lastModifiedBy>User</cp:lastModifiedBy>
  <cp:lastPrinted>2019-03-11T16:15:00Z</cp:lastPrinted>
  <dcterms:modified xsi:type="dcterms:W3CDTF">2019-06-17T13:29:00Z</dcterms:modified>
  <cp:revision>6</cp:revision>
  <dc:subject/>
  <dc:title>О государственной программе Чувашской Республики «Содействие занятости на-селения»</dc:title>
</cp:coreProperties>
</file>