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292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5.2019  40/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4.05.2019   № 40/1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TextBodyIndent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мерах по обеспечению охраны лесов от пожаров</w:t>
      </w:r>
    </w:p>
    <w:p>
      <w:pPr>
        <w:pStyle w:val="Normal"/>
        <w:rPr/>
      </w:pPr>
      <w:r>
        <w:rPr>
          <w:rStyle w:val="StrongEmphasis"/>
          <w:b w:val="false"/>
        </w:rPr>
        <w:t>на территории  Туван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</w:rPr>
        <w:t>Шумерлинского района в 201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 xml:space="preserve"> году</w:t>
      </w:r>
    </w:p>
    <w:p>
      <w:pPr>
        <w:pStyle w:val="TextBodyIndent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Руководствуясь п. 8 и 9 ч.1 ст.14 Федерального закона от 06.10.2003 № 131–ФЗ «Об общих принципах организации местного самоуправления в Российской Федерации», п.9 и 10 ч.1 ст.6 Устава  Туванского сельского поселения Шумерлинского района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дминистрация Туванского сельского поселения п о с т а н о в л я ет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30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1 . П</w:t>
      </w:r>
      <w:r>
        <w:rPr/>
        <w:t>ровести разъяснительную работу среди населения, учащихся учебных заведений по пропаганде правил пожарной безопасности в лесу, информировать население о состоянии пожарной обстановки, используя печать и наглядную агитацию.</w:t>
      </w:r>
    </w:p>
    <w:p>
      <w:pPr>
        <w:pStyle w:val="Normal"/>
        <w:ind w:left="720" w:hanging="0"/>
        <w:rPr/>
      </w:pPr>
      <w:r>
        <w:rPr>
          <w:color w:val="332E2D"/>
          <w:spacing w:val="2"/>
        </w:rPr>
        <w:t>2.</w:t>
      </w:r>
      <w:r>
        <w:rPr/>
        <w:t xml:space="preserve"> Рекомендовать руководителям учреждений и организаций всех форм собственности, землепользователям </w:t>
      </w:r>
    </w:p>
    <w:p>
      <w:pPr>
        <w:pStyle w:val="Normal"/>
        <w:spacing w:before="30" w:after="30"/>
        <w:ind w:firstLine="709"/>
        <w:jc w:val="both"/>
        <w:rPr/>
      </w:pPr>
      <w:r>
        <w:rPr/>
        <w:t>- до начала сельскохозяйственных работ, работ по благоустройству, работ с применением открытого огня проводить противопожарные инструктажи со всеми задействованными в указанных работах лицами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3.1.Предприятиям, организациям в ведении которых находятся действующие автомобильные дороги, линии электропередач и связи, проходящие через лесные массивы на территории Туванского сельского поселения Шумерлинского района, содержать полосы отвода вдоль дорог и линий очищенными от валежника, древесного хлама и другого легковоспламеняющегося материала.</w:t>
      </w:r>
    </w:p>
    <w:p>
      <w:pPr>
        <w:pStyle w:val="Normal"/>
        <w:ind w:left="720" w:hanging="0"/>
        <w:rPr/>
      </w:pPr>
      <w:r>
        <w:rPr/>
        <w:t xml:space="preserve">3.2.Гражданам, при посещении лесов и зон отдыха с лесными насаждениями </w:t>
      </w:r>
    </w:p>
    <w:p>
      <w:pPr>
        <w:pStyle w:val="Normal"/>
        <w:ind w:left="720" w:hanging="0"/>
        <w:rPr/>
      </w:pPr>
      <w:r>
        <w:rPr/>
        <w:t xml:space="preserve">- не допускать применение открытого огня, сжигания стерни, пожнивных остатков и разведение костров; </w:t>
      </w:r>
    </w:p>
    <w:p>
      <w:pPr>
        <w:pStyle w:val="Normal"/>
        <w:ind w:left="720" w:hanging="0"/>
        <w:rPr/>
      </w:pPr>
      <w:r>
        <w:rPr/>
        <w:t xml:space="preserve">- принять к сведению, что нарушение правил пожарной безопасности влечет к административной ответственности в соответствии с ст. 8.32 КоАП РФ в виде наложения штраф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здании «Вестник Туванского сельского поселения Шумерлинского района» и разместить на сайте администрации Туванского сельского поселения Шумерлинского район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 Тув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В.И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User</dc:creator>
  <dc:description/>
  <cp:keywords/>
  <dc:language>en-US</dc:language>
  <cp:lastModifiedBy>User</cp:lastModifiedBy>
  <cp:lastPrinted>2019-06-10T13:47:00Z</cp:lastPrinted>
  <dcterms:modified xsi:type="dcterms:W3CDTF">2019-06-10T10:47:00Z</dcterms:modified>
  <cp:revision>4</cp:revision>
  <dc:subject/>
  <dc:title>ЧĂВАШ РЕСПУБЛИКИ</dc:title>
</cp:coreProperties>
</file>