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НКАС ЯЛ 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8.03. 2019    25 № </w:t>
            </w:r>
          </w:p>
          <w:p>
            <w:pPr>
              <w:pStyle w:val="Style16"/>
              <w:tabs>
                <w:tab w:val="clear" w:pos="708"/>
                <w:tab w:val="left" w:pos="840" w:leader="none"/>
                <w:tab w:val="center" w:pos="2007" w:leader="none"/>
              </w:tabs>
              <w:ind w:right="-35"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ăванкасс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ВА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8.03.2019  № 2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ело Туван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191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зменении адресов объе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вижимости в ФИ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  с Федеральным законом  от 28.12.2013 года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, аннулирования адресов», в связи с упорядочиванием адресной системы Тува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ванского сельского поселения  п о с т а н о в л я е 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1"/>
        <w:jc w:val="both"/>
        <w:rPr/>
      </w:pPr>
      <w:r>
        <w:rPr>
          <w:sz w:val="20"/>
          <w:szCs w:val="20"/>
        </w:rPr>
        <w:t>1. </w:t>
      </w:r>
      <w:r>
        <w:rPr>
          <w:rStyle w:val="Appleconvertedspace"/>
          <w:sz w:val="20"/>
          <w:szCs w:val="20"/>
        </w:rPr>
        <w:t> </w:t>
      </w:r>
      <w:r>
        <w:rPr>
          <w:rStyle w:val="A1"/>
          <w:sz w:val="20"/>
          <w:szCs w:val="20"/>
        </w:rPr>
        <w:t> Изменить адреса объектов недвижимости Туванского сельского поселения Шумерлинского района Чувашской Республики в Федеральной информационной адресной системе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Настоящее постановление опубликовать в издании «Вестник Туванского сельского поселения» и разместить на официальном сайте Туванского сельского поселения в сети Интернет. </w:t>
      </w:r>
    </w:p>
    <w:p>
      <w:pPr>
        <w:pStyle w:val="Normal"/>
        <w:jc w:val="both"/>
        <w:rPr/>
      </w:pPr>
      <w:r>
        <w:rPr>
          <w:rStyle w:val="A1"/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3.  Настоящее постановление вступает в силу со дня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администрации Тува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В.И.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№1</w:t>
      </w:r>
    </w:p>
    <w:p>
      <w:pPr>
        <w:pStyle w:val="Normal"/>
        <w:jc w:val="right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к постановлению администрации</w:t>
      </w:r>
    </w:p>
    <w:p>
      <w:pPr>
        <w:pStyle w:val="Normal"/>
        <w:jc w:val="right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Туван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от 18.03.2019 г. №2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4"/>
        <w:gridCol w:w="69"/>
        <w:gridCol w:w="3537"/>
        <w:gridCol w:w="63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Шумерлинский муниципальный район, Туванское с\ поселение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, ошибочно внесенный в единую адресную систему ФИАС и требующий внесения измен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осле внесения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Туваны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улица Пушкина, </w:t>
            </w:r>
            <w:bookmarkStart w:id="0" w:name="_GoBack"/>
            <w:bookmarkEnd w:id="0"/>
            <w:r>
              <w:rPr>
                <w:sz w:val="14"/>
                <w:szCs w:val="14"/>
              </w:rPr>
              <w:t>домовладение 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1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1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1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1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1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2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2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2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2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2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2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2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3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3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3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3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4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овладение 4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ушкина, дом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Чапаева, домовладение 1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Чапаева, дом 1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арла Маркса, домовладение 5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арла Маркса, дом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Малые Туван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1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1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1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1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1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1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1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1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1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1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овладение 2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овладение 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овладение 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овладение 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овладение 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овладение 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овладение 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овладение 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ерцена, 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2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2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2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2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2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2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2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3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3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3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3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3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3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3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3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3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4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4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4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4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4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4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4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4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4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5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5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5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5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5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5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5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5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6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6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6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6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6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6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6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6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6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7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7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7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7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7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7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7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7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7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7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8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8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8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8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8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8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8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8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8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9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9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9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9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9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9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9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9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9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0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0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0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0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0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0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0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0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0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0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1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1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1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1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1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1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1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овладение 11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Мира, дом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овладение 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овладение 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овладение 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овладение 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овладение 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овладение 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овладение 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Некрасова, 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Лесные Туван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1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1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1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1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1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1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1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2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2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2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2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2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2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3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3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овладение 3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Крестьянская, дом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ица Ленина, 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1-а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8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9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10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11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12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13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14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15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16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17, строение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18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19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20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21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22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23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25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26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27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29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30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31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32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33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34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35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36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37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38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39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40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41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42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43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44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овладение 45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Ленина, дом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32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33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34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35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36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37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38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39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41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42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43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44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45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46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47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49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50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51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52, строение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овладение 7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Пролетарская, дом 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A1">
    <w:name w:val="a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9:00Z</dcterms:created>
  <dc:creator>XTreme</dc:creator>
  <dc:description/>
  <cp:keywords/>
  <dc:language>en-US</dc:language>
  <cp:lastModifiedBy>User</cp:lastModifiedBy>
  <cp:lastPrinted>2019-07-23T10:08:00Z</cp:lastPrinted>
  <dcterms:modified xsi:type="dcterms:W3CDTF">2019-07-23T07:08:00Z</dcterms:modified>
  <cp:revision>4</cp:revision>
  <dc:subject/>
  <dc:title>ЧĂВАШ РЕСПУБЛИКИ</dc:title>
</cp:coreProperties>
</file>