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19» декабря 2019 г. № 61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9» декабрь 2019 ç.  № 61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орядка поощрения лиц,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>поощрения лиц, замещающих муниципальные должности и должности муниципальной службы в администрации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омсомольского района Чувашской Республи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Кайнлык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А.Г.Кузьми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autoSpaceDE w:val="false"/>
        <w:ind w:left="56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ind w:left="56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района</w:t>
      </w:r>
    </w:p>
    <w:p>
      <w:pPr>
        <w:pStyle w:val="Normal"/>
        <w:autoSpaceDE w:val="false"/>
        <w:ind w:left="56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6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19 № 6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ощрения лиц,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определяет порядок поощрения лиц, замещающих муниципальные должности и должности муниципальной службы в администрации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,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(далее – поощрение лиц, замещающих муниципальные должности и должности муниципальной служб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Источником предоставления средств на поощрение лиц, замещающих муниципальные должности и должности муниципальной службы, являются иные межбюджетные трансферты бюджетам сельских поселений за достижение показателей деятельности органов исполнительной власти субъектов Российской Федерации, предоставляемые из бюджета Комсомольского района Чувашской Республики в 2019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азмер поощрения лиц, замещающих муниципальные должности и должности муниципальной службы, распределяется по показателям оплаты труда лиц,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, и определяется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 w:val="26"/>
          <w:szCs w:val="26"/>
        </w:rPr>
        <w:t>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средств на поощрение лиц,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, распределяемый исходя из предусмотренных плановых назначений на 2019 год на оплату труда лиц, замещающих муниципальные должности и должности муниципальной службы в администрации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– предусмотренные на 2019 год плановые назначения на оплату труда лиц, замещающих муниципальные должности и должности муниципальной службы в администрации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 с начислениями (без учета лиц,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, осуществляющих выполнение переданных полномочий Российской Федерации и Чувашской Республик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OD – общий объем средств, направляемый на поощрение администрации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ешение о поощрении лиц, замещающих муниципальные должности и должности муниципальной службы, оформляется распоряжением администрации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 По решению главы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 размер поощрения лиц, замещающих муниципальные должности и должности муниципальной службы, может быть изменен в зависимости от выполнения показателей, характеризующих уровень исполнительской дисциплины, путем применения корректирующего коэффициента поощрения в размере от 0,5 до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 Средства на поощрение лиц, замещающих муниципальные должности и должности муниципальной службы, предоставляются в пределах бюджетных ассигнований, утвержденных решением Собрания депутатов Кайнлыкского сельского поселения Комсомольского района Чувашской Республики «О бюджете Кайнлык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0:00Z</dcterms:created>
  <dc:creator>olga</dc:creator>
  <dc:description/>
  <cp:keywords/>
  <dc:language>en-US</dc:language>
  <cp:lastModifiedBy>Microsoft Office</cp:lastModifiedBy>
  <cp:lastPrinted>2019-12-25T08:57:00Z</cp:lastPrinted>
  <dcterms:modified xsi:type="dcterms:W3CDTF">2019-12-25T04:58:00Z</dcterms:modified>
  <cp:revision>12</cp:revision>
  <dc:subject/>
  <dc:title>Номер</dc:title>
</cp:coreProperties>
</file>