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860" w:leader="none"/>
          <w:tab w:val="right" w:pos="9326" w:leader="none"/>
        </w:tabs>
        <w:ind w:right="29" w:firstLine="540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4860" w:leader="none"/>
          <w:tab w:val="right" w:pos="9326" w:leader="none"/>
        </w:tabs>
        <w:ind w:right="29" w:firstLine="54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none"/>
          <w:tab w:val="right" w:pos="9326" w:leader="none"/>
        </w:tabs>
        <w:ind w:right="29" w:firstLine="54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50" w:leader="none"/>
          <w:tab w:val="center" w:pos="4676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0405" cy="9137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55" w:hRule="exact"/>
          <w:cantSplit w:val="true"/>
        </w:trPr>
        <w:tc>
          <w:tcPr>
            <w:tcW w:w="4195" w:type="dxa"/>
            <w:vMerge w:val="restart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МСОМОЛЬСКИЙ  РАЙОНĚ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КОМСОМОЛЬСКИЙ РАЙОН  </w:t>
            </w:r>
          </w:p>
        </w:tc>
      </w:tr>
      <w:tr>
        <w:trPr>
          <w:trHeight w:val="276" w:hRule="atLeast"/>
          <w:cantSplit w:val="true"/>
        </w:trPr>
        <w:tc>
          <w:tcPr>
            <w:tcW w:w="41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2" w:type="dxa"/>
            <w:vMerge w:val="restart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АЙНЛЫКСКОГО  СЕЛЬСКОГО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«17» декабря 2019 г. № 56  </w:t>
            </w:r>
          </w:p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д. Починок-Быбыть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АЙНЛАК 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ЙЕ</w:t>
            </w:r>
          </w:p>
          <w:p>
            <w:pPr>
              <w:pStyle w:val="Normal"/>
              <w:spacing w:lineRule="auto" w:line="192"/>
              <w:rPr>
                <w:rStyle w:val="Style14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17» декабрь 2019 ç.  № 56</w:t>
            </w:r>
          </w:p>
          <w:p>
            <w:pPr>
              <w:pStyle w:val="Normal"/>
              <w:ind w:firstLine="720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Йăлмахва 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снятии с учета граждан, состоящих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на учете в улучшении жилищных услов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В соответствии с решением заседания комиссии по жилищным вопросам администрация Кайнлыкского сельского поселения п о с т а н о в л я е т: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1. В соответствии с частью 1 пункта 4 статьи 56 «Жилищного Кодекса Российской Федерации» снять с учета Дмитриева Андрея Анатольевича  в связи с получением им в установленном порядке от органа государственной власти  или органа местного самоуправления  бюджетных средств на приобретение жилого помещения.</w:t>
      </w:r>
    </w:p>
    <w:p>
      <w:pPr>
        <w:pStyle w:val="Style17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454141"/>
          <w:sz w:val="28"/>
          <w:szCs w:val="28"/>
        </w:rPr>
        <w:t xml:space="preserve">  </w:t>
      </w:r>
      <w:r>
        <w:rPr>
          <w:color w:val="454141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Специалисту-эксперту Васильевой Ольге Павловне  уведомить Дмитриева Андрея Анатольевича о снятии его семьи с учета граждан, нуждающихся в улучшении жилищных условий и имеющих право на государственную поддержку.</w:t>
      </w:r>
    </w:p>
    <w:p>
      <w:pPr>
        <w:pStyle w:val="Style17"/>
        <w:spacing w:lineRule="atLeast" w:line="0" w:before="0" w:after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 Внести соответствующие изменения в книгу учета граждан, нуждающихся в жилых помещениях.</w:t>
      </w:r>
    </w:p>
    <w:p>
      <w:pPr>
        <w:pStyle w:val="Style17"/>
        <w:spacing w:lineRule="atLeast" w:line="0" w:before="0" w:after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Style17"/>
        <w:spacing w:lineRule="atLeast" w:line="0" w:before="0" w:after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 поселения                                                                       А.Г.Кузьмин</w:t>
      </w:r>
    </w:p>
    <w:sectPr>
      <w:type w:val="nextPage"/>
      <w:pgSz w:w="11906" w:h="16838"/>
      <w:pgMar w:left="1191" w:right="851" w:gutter="0" w:header="0" w:top="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HTML">
    <w:name w:val="Код HTML"/>
    <w:basedOn w:val="Style13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14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"/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widowControl w:val="false"/>
      <w:autoSpaceDE w:val="false"/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5:30:00Z</dcterms:created>
  <dc:creator>olga</dc:creator>
  <dc:description/>
  <cp:keywords/>
  <dc:language>en-US</dc:language>
  <cp:lastModifiedBy>Microsoft Office</cp:lastModifiedBy>
  <cp:lastPrinted>2019-05-17T08:52:00Z</cp:lastPrinted>
  <dcterms:modified xsi:type="dcterms:W3CDTF">2019-12-18T09:30:00Z</dcterms:modified>
  <cp:revision>8</cp:revision>
  <dc:subject/>
  <dc:title>Номер</dc:title>
</cp:coreProperties>
</file>