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17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9 г.   50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   №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ольшие Атмен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б обеспечении безопасности людей на водных объектах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Большеатменского сельского поселения в осенне – зимний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период 2019 - 2020 годов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3"/>
        </w:rPr>
        <w:t>В соответствии с п. 24 ст. 15 Федерального закона от 6 октября 2003 года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ода № 139 «Об утверждении Правил охраны жизни людей на воде в Чувашской Республике» в целях обеспечения безопасности людей на водоемах Большеатменского сельского поселения в осенне-зимний период 2019-2020годов администрация Большеатменского сельского поселения п о с т а н о в л я е т: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1 Специалисту сельского поселения разработать план основных мероприятий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3"/>
        </w:rPr>
        <w:t>обеспечению безопасности людей на водных объектах на территории Большеатменского сельского поселения в осенне-зимний период 2019-2020 годов.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-активизировать работу среди населения по разъяснению правил поведения, ме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3"/>
        </w:rPr>
        <w:t>безопасности на воде и на льду в осенне-зимний период, используя для этого собрания граждан и родительские собрания в учебных заведениях;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-использовать в своей работе Правила охраны жизни людей на воде в Чувашской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Республике;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-провести разъяснительную работу среди населения о запрете проведения игр и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ловли рыб детьми и взрослыми до достижения толщины льда 7-10 см;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-назначить должностных лиц, ответственных за обеспечение безопасности на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водных объектах и участвующих совместно с надзорными органами в проводимых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проверках;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-организовать проведение инструкторско-методических занятий на местах по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отработке вопросов охраны жизни людей на льду (воде) во время ледостава;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2 Постановление администрации Большеатменского сельского поселения от 1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3"/>
        </w:rPr>
        <w:t>октября 2016 года № 39 «Об обеспечении безопасности людей на водных объект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3"/>
        </w:rPr>
        <w:t>Большеатменского сельского поселения в осенне-зимний период 2018-2019 годов»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признать утратившим силу.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3.Опубликовать настоящее постановление в периодическом печатном издании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«Вестник Большеатменского сельского поселения».</w:t>
      </w:r>
    </w:p>
    <w:p>
      <w:pPr>
        <w:pStyle w:val="Normal"/>
        <w:shd w:fill="FFFFFF" w:val="clear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Большеатменского сельского поселения                               Т.В.Артемьева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:</w:t>
      </w:r>
    </w:p>
    <w:p>
      <w:pPr>
        <w:pStyle w:val="Normal"/>
        <w:spacing w:before="0" w:after="0"/>
        <w:ind w:left="5387" w:right="-2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Глава Большеатменского</w:t>
      </w:r>
    </w:p>
    <w:p>
      <w:pPr>
        <w:pStyle w:val="Normal"/>
        <w:spacing w:before="0" w:after="0"/>
        <w:ind w:left="5387" w:right="-2" w:hanging="0"/>
        <w:contextualSpacing/>
        <w:jc w:val="right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сельского поселения                        Т.В.Артемье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 2019-2020 годов</w:t>
      </w:r>
    </w:p>
    <w:p>
      <w:pPr>
        <w:pStyle w:val="Normal"/>
        <w:jc w:val="center"/>
        <w:rPr/>
      </w:pPr>
      <w:r>
        <w:rPr/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6"/>
        <w:gridCol w:w="1752"/>
        <w:gridCol w:w="2106"/>
        <w:gridCol w:w="1553"/>
      </w:tblGrid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right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заседание комиссии ЧС и ОПБ по вопросу обеспечения безопасности людей на водных объектах осенне-зимний период 2019-2020 г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/>
              <w:t xml:space="preserve">Провести в МБОУ «Большеатменская СОШ» и дошкольной группе МБОУ «Большеатменская СОШ» профилактические мероприятия "Осторожно, тонкий лед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тябрь - 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Большеатме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right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/>
              <w:t>Организовать проведение инструкторско-методических занятий по  отработке вопросов охраны жизни людей на льду (воде) во время ледост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Большеатме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овать доведение правил охраны жизни людей на воде населе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Большеатме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разования ледост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Большеатме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едост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Большеатме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9:00Z</dcterms:created>
  <dc:creator>cod3</dc:creator>
  <dc:description/>
  <dc:language>en-US</dc:language>
  <cp:lastModifiedBy>3964</cp:lastModifiedBy>
  <cp:lastPrinted>2019-10-18T09:18:00Z</cp:lastPrinted>
  <dcterms:modified xsi:type="dcterms:W3CDTF">2019-10-18T06:19:00Z</dcterms:modified>
  <cp:revision>2</cp:revision>
  <dc:subject/>
  <dc:title/>
</cp:coreProperties>
</file>