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18» сентября 2019 г. № 37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8» сентябрь 2019ç.  № 37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34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245" w:leader="none"/>
        </w:tabs>
        <w:ind w:right="349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</w:t>
        <w:softHyphen/>
        <w:t>министрации Кайнлыкского сельского поселения Ком</w:t>
        <w:softHyphen/>
        <w:t>со</w:t>
        <w:softHyphen/>
        <w:t>мольского района Чувашской Респуб</w:t>
        <w:softHyphen/>
        <w:t>лики от 16.04.2015 г. № 11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года № 25-ФЗ «О муниципальной службе в  Российской Федерации»  администрация Кайнлык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 Внести в постановление администрации Кайнлыкского сельского поселения Комсомольского района Чувашской Республики </w:t>
      </w:r>
      <w:r>
        <w:rPr>
          <w:bCs/>
          <w:sz w:val="28"/>
          <w:szCs w:val="28"/>
        </w:rPr>
        <w:t>от 16.04.2015 г. № 11 «</w:t>
      </w:r>
      <w:r>
        <w:rPr>
          <w:bCs/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(с изменениями от 13.11.2017г. № 50)  (далее – Полож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часть 15 Положения изложить в следующей редакции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5. Непредставление муниципальным служащим либо  представление заведомо недостоверных или неполных сведений о доходах, расходах,  об имуществе и обязательствах имущественного характера является правонарушением, за совершение которого муниципальный служащий подлежит  увольнению с муниципальной службы в связи с утратой доверия.».</w:t>
      </w:r>
    </w:p>
    <w:p>
      <w:pPr>
        <w:pStyle w:val="Normal"/>
        <w:ind w:left="-44" w:firstLine="328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Кайнлыкского сельского поселения Комсомольского района» и подлежит размещению на официальном сайте администрации Кайнлыкского сельского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/>
      </w:pPr>
      <w:bookmarkStart w:id="1" w:name="sub_3"/>
      <w:bookmarkEnd w:id="1"/>
      <w:r>
        <w:rPr>
          <w:color w:val="000000"/>
          <w:sz w:val="28"/>
          <w:szCs w:val="28"/>
        </w:rPr>
        <w:t>И.о. главы Кайнлыкского сельского поселения                                  О.П.Васильева</w:t>
      </w:r>
    </w:p>
    <w:p>
      <w:pPr>
        <w:pStyle w:val="Normal"/>
        <w:ind w:right="34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9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5:00Z</dcterms:created>
  <dc:creator>olga</dc:creator>
  <dc:description/>
  <cp:keywords/>
  <dc:language>en-US</dc:language>
  <cp:lastModifiedBy>Microsoft Office</cp:lastModifiedBy>
  <cp:lastPrinted>2019-09-18T11:09:00Z</cp:lastPrinted>
  <dcterms:modified xsi:type="dcterms:W3CDTF">2019-09-18T07:10:00Z</dcterms:modified>
  <cp:revision>26</cp:revision>
  <dc:subject/>
  <dc:title>Номер</dc:title>
</cp:coreProperties>
</file>