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23» июль 2019 г. № 34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3» июль 2019ç.  № 34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00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   администрации Кайнлыкского сельского поселения от 18.04.2019 № 17 «Об утверждении Административного регламента по исполнению муниципальной функции 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онтрол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обеспечением сохранности в отношении автомобильных дорог местного значения в границах населенных пунктов Кайнлык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06.10.2003г. № 131-ФЗ "Об общих принципах организации местного самоуправления в Российской Федерации",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г. № 196-ФЗ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Кайнлыкского сельского поселения Комсомольского района </w:t>
      </w:r>
      <w:r>
        <w:rPr>
          <w:bCs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Внести в постановление администрации Кайнлыкского сельского поселения  от 18.04.2019 № 17 «Об утверждении  Административного регламента по исполнению муниципальной функции по </w:t>
      </w:r>
      <w:r>
        <w:rPr>
          <w:bCs/>
          <w:color w:val="000000"/>
          <w:szCs w:val="28"/>
        </w:rPr>
        <w:t>контролю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обеспечением сохранности в отношении автомобильных дорог местного значения в границах населенных пунктов Кайнлыкского сельского поселения»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одпункт 3 пункта 3.2.2 Административного регламента считать утратившим сил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End w:id="2"/>
      <w:r>
        <w:rPr>
          <w:color w:val="000000"/>
          <w:szCs w:val="28"/>
        </w:rPr>
        <w:t xml:space="preserve">Контроль над выполнением </w:t>
      </w:r>
      <w:r>
        <w:rPr>
          <w:szCs w:val="28"/>
        </w:rPr>
        <w:t>настоящего</w:t>
      </w:r>
      <w:r>
        <w:rPr>
          <w:color w:val="000000"/>
          <w:szCs w:val="28"/>
        </w:rPr>
        <w:t xml:space="preserve"> постановления оставляется за главой Кайн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Настоящее постановление подлежит официальному опубликованию (обнародованию) </w:t>
      </w:r>
      <w:r>
        <w:rPr>
          <w:bCs/>
          <w:color w:val="000000"/>
          <w:szCs w:val="28"/>
        </w:rPr>
        <w:t xml:space="preserve">в информационном бюллетене "Вестник Кайнлыкского сельского поселения Комсомольского района" </w:t>
      </w:r>
      <w:r>
        <w:rPr>
          <w:szCs w:val="28"/>
        </w:rPr>
        <w:t>и размещению на официальном сайте администрации Кайнлыкского сельского поселения Комсомольского района.</w:t>
      </w: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йнлыкского сельского поселения                                                                      А.Г.Кузьми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Microsoft Office</cp:lastModifiedBy>
  <cp:lastPrinted>2019-07-25T09:12:00Z</cp:lastPrinted>
  <dcterms:modified xsi:type="dcterms:W3CDTF">2019-07-25T05:13:00Z</dcterms:modified>
  <cp:revision>15</cp:revision>
  <dc:subject/>
  <dc:title>Номер</dc:title>
</cp:coreProperties>
</file>