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860" w:leader="none"/>
          <w:tab w:val="right" w:pos="9326" w:leader="none"/>
        </w:tabs>
        <w:ind w:right="29" w:firstLine="54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50" w:leader="none"/>
          <w:tab w:val="center" w:pos="4676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0405" cy="913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55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СОМОЛЬСКИЙ  РАЙОНĚ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КОМСОМОЛЬСКИЙ РАЙОН  </w:t>
            </w:r>
          </w:p>
        </w:tc>
      </w:tr>
      <w:tr>
        <w:trPr>
          <w:trHeight w:val="276" w:hRule="atLeas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ЙНЛЫКСКОГО 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«05» июля 2019 г. № 32  </w:t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д. Починок-Быбыть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АЙНЛАК 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ЙЕ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05» июль 2019ç.  № 32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Йăлмахва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180" w:right="4960" w:hanging="0"/>
        <w:jc w:val="both"/>
        <w:rPr/>
      </w:pPr>
      <w:r>
        <w:rPr/>
        <w:t xml:space="preserve">  </w:t>
      </w:r>
      <w:r>
        <w:rPr>
          <w:b/>
          <w:bCs/>
          <w:sz w:val="26"/>
          <w:szCs w:val="26"/>
        </w:rPr>
        <w:t>Об основных направлениях бюджетной   политики Кайнлыкского сельского  поселения Комсомольского района Чувашской Республики на 2020 год и на плановый период 2021 и 2022 годов</w:t>
      </w:r>
    </w:p>
    <w:p>
      <w:pPr>
        <w:pStyle w:val="Style17"/>
        <w:spacing w:before="0" w:after="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Руководствуясь статьей 22 Устава Кайнлыкского сельского поселения Комсомольского района Чувашской Республики п о с т а н о в л я ю: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6"/>
          <w:szCs w:val="26"/>
        </w:rPr>
        <w:t xml:space="preserve">1. Определить основными направлениями бюджетной политики Кайнлыкского сельского поселения Комсомольского района Чувашской Республики (далее – Кайнлыкское сельское поселение) на 2020 год и на плановый период 2021 и 2022 годов: 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формирование условий для ускорения темпов экономического роста и роста доходного потенциала бюджета Кайнлыкского сельского поселения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центрацию ресурсов на достижении целей и результатов региональных проектов, направленных на реализацию национальных проектов (программ) и федеральных проектов, входящих в состав национальных проектов (программ) (далее – региональные проекты), на безусловном выполнении задач, поставленных в национальных проектах (программах) по основным направлениям стратегического развития Российской Федерации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обеспечение долгосрочной устойчивости бюджета Кайнлыкского сельского поселения, повышения качества управления муниципальными финансами.</w:t>
      </w:r>
    </w:p>
    <w:p>
      <w:pPr>
        <w:pStyle w:val="Normal"/>
        <w:spacing w:lineRule="atLeast" w:line="220" w:before="0" w:after="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Администрации Кайнлыкского сельского поселения обеспечи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ост налоговых и неналоговых доходов бюджета Кайнлыкского сельского поселения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предсказуемости в работе бизнеса, содействие в реализации конкретных инвестиционных проектов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ю мероприятий по формированию справедливых конкурентных условий для предпринимательства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повышение эффективности налоговых расходов бюджета Кайнлыкского сельского поселения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 xml:space="preserve">проведение ответственной бюджетной политики, направленной на снижение рисков возникновения просроченной кредиторской задолженности, недопущение принятия новых расходных обязательств, не обеспеченных стабильными доходными источниками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ширение горизонта бюджетного план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вершенствование инструментария реализации муниципальных программ Кайнлыкского сельского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системы муниципального финансового контроля, повышение качества финансового менеджмента главных администраторов средств бюджета Кайнлык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ачества внутреннего финансового контроля, направленного на достижение установленных критериев (показателей) результативности и эффективности использования бюджетных сред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обзоров бюджетных расходов, актуализацию норм и правил определения расходных обязательств, повышение операционной эффективности бюджетных расход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ачества ведения бюджетного учета и составления отчет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вышение качества управления муниципальными финанса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целевых показателей результативности использования межбюджетных трансфертов, предоставляемых из бюджета Комсомольского райо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контрольных точек и результатов региональных проек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е и своевременное освоение бюджетных средств, в том числе за счет своевременного проведения конкурсных процедур и заключения контрактов для обеспечения нужд Кайнлыкского сельского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сроками и качеством выполнения заключенных муниципальных контрактов;</w:t>
      </w:r>
    </w:p>
    <w:p>
      <w:pPr>
        <w:pStyle w:val="Normal"/>
        <w:spacing w:lineRule="atLeast" w:line="220" w:before="0" w:after="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открытости и прозрачности бюджетного процес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0" w:before="0" w:after="1"/>
        <w:jc w:val="both"/>
        <w:rPr/>
      </w:pPr>
      <w:r>
        <w:rPr>
          <w:sz w:val="26"/>
          <w:szCs w:val="26"/>
        </w:rPr>
        <w:t xml:space="preserve">Глава Кайнлыкского </w:t>
      </w:r>
    </w:p>
    <w:p>
      <w:pPr>
        <w:pStyle w:val="Normal"/>
        <w:spacing w:lineRule="atLeast" w:line="22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         А.Г.Кузьмин</w:t>
      </w:r>
    </w:p>
    <w:p>
      <w:pPr>
        <w:pStyle w:val="Normal"/>
        <w:spacing w:lineRule="atLeast" w:line="22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Код HTML"/>
    <w:basedOn w:val="Style13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widowControl w:val="false"/>
      <w:autoSpaceDE w:val="false"/>
      <w:spacing w:before="280" w:after="280"/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05:00Z</dcterms:created>
  <dc:creator>olga</dc:creator>
  <dc:description/>
  <cp:keywords/>
  <dc:language>en-US</dc:language>
  <cp:lastModifiedBy>Microsoft Office</cp:lastModifiedBy>
  <cp:lastPrinted>2019-06-27T15:50:00Z</cp:lastPrinted>
  <dcterms:modified xsi:type="dcterms:W3CDTF">2019-07-05T05:05:00Z</dcterms:modified>
  <cp:revision>18</cp:revision>
  <dc:subject/>
  <dc:title>Номер</dc:title>
</cp:coreProperties>
</file>