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7» мая 2019 г. № 27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7» май 2019 ç.  № 27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нятии с учета граждан, состоя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учете в улучшении жилищных усло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решением заседания комиссии по жилищным вопросам администрация Кайнлыкского сельского поселения п о с т а н о в л я е 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пункта  4 статьи 56 «Жилищного Кодекса Российской Федерации» снять с учета  Александрову  Марину Олеговну  в связи с получением ими в установленном порядке от органа государственной власти  или органа местного самоуправления  бюджетных средств на приобретение или строительство жилого помещения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 В связи с превышением учетной нормы площади снять с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митриеву Дину Анатольевну.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454141"/>
          <w:sz w:val="28"/>
          <w:szCs w:val="28"/>
        </w:rPr>
        <w:t xml:space="preserve">  </w:t>
      </w:r>
      <w:r>
        <w:rPr>
          <w:color w:val="45414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-эксперту Васильевой Ольге Павловне  уведомить  Александрову Марину Олеговну, Дмитриеву Дину Анатольевну о снятии их семей с учета, нуждающихся в улучшении жилищных условий и имеющих право на государственную поддержку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Внести соответствующие изменения в книгу учета граждан, нуждающихся в жилых помещениях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 поселения                                                                       А.Г.Кузьмин</w:t>
      </w:r>
    </w:p>
    <w:sectPr>
      <w:type w:val="nextPage"/>
      <w:pgSz w:w="11906" w:h="16838"/>
      <w:pgMar w:left="119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0:00Z</dcterms:created>
  <dc:creator>olga</dc:creator>
  <dc:description/>
  <cp:keywords/>
  <dc:language>en-US</dc:language>
  <cp:lastModifiedBy>Microsoft Office</cp:lastModifiedBy>
  <cp:lastPrinted>2019-05-17T08:52:00Z</cp:lastPrinted>
  <dcterms:modified xsi:type="dcterms:W3CDTF">2019-05-30T05:38:00Z</dcterms:modified>
  <cp:revision>6</cp:revision>
  <dc:subject/>
  <dc:title>Номер</dc:title>
</cp:coreProperties>
</file>