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788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sub_613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ĔРЛĔ ЧУТАЙ 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18745</wp:posOffset>
                  </wp:positionV>
                  <wp:extent cx="571500" cy="571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 РЕСПУБЛИК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СНОЧЕТАЙСКИЙ 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Н ЭТМЕН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Style w:val="Style18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yle18"/>
                <w:color w:val="000000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9    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 </w:t>
            </w:r>
          </w:p>
          <w:p>
            <w:pPr>
              <w:pStyle w:val="Style21"/>
              <w:ind w:righ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 Этмен я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ЛЬШЕАТМЕН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rStyle w:val="Style18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left" w:pos="6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9    №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. Большие Атмени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 утверждении Порядка оценки налоговых расходов Большеатменского сельского поселения   Красночетайского района Чувашской Республики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В соответствии со ст. 174.3 Бюджетного кодекса Российской Федерации, администрация Большеатменского  сельского поселения Красночетайского района Чувашской Республики п о с т а н о в л я е т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6"/>
        </w:rPr>
        <w:t>1. Утвердить прилагаемый Порядок формирования оценки налоговых расходов Большеатменского сельского поселения Красночетайского района Чувашской Республики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  </w:t>
      </w:r>
      <w:r>
        <w:rPr>
          <w:rFonts w:cs="Times New Roman" w:ascii="Times New Roman" w:hAnsi="Times New Roman"/>
          <w:sz w:val="24"/>
          <w:szCs w:val="26"/>
        </w:rPr>
        <w:t>2. Настоящее постановление вступает в силу со дня его официального опубликования в информационном издании «Вестник  Большеатменского сельского поселения  Красночетайского района Чувашской Республи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512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512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администрации Большеатменского                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поселения                                                                                  Т.В.Артемье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Cs/>
          <w:color w:val="000000"/>
          <w:sz w:val="24"/>
          <w:szCs w:val="23"/>
        </w:rPr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bCs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bCs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bCs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bCs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7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17"/>
        </w:rPr>
        <w:t xml:space="preserve">                                          </w:t>
      </w:r>
    </w:p>
    <w:p>
      <w:pPr>
        <w:pStyle w:val="Normal"/>
        <w:widowControl/>
        <w:autoSpaceDE w:val="true"/>
        <w:spacing w:before="0" w:after="10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17"/>
        </w:rPr>
        <w:t xml:space="preserve">  </w:t>
      </w:r>
      <w:r>
        <w:rPr>
          <w:rFonts w:cs="Times New Roman" w:ascii="Times New Roman" w:hAnsi="Times New Roman"/>
          <w:sz w:val="24"/>
          <w:szCs w:val="26"/>
        </w:rPr>
        <w:t>Утверждено</w:t>
      </w:r>
    </w:p>
    <w:p>
      <w:pPr>
        <w:pStyle w:val="Normal"/>
        <w:widowControl/>
        <w:autoSpaceDE w:val="true"/>
        <w:spacing w:before="0" w:after="10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 </w:t>
      </w:r>
      <w:r>
        <w:rPr>
          <w:rFonts w:cs="Times New Roman" w:ascii="Times New Roman" w:hAnsi="Times New Roman"/>
          <w:sz w:val="24"/>
          <w:szCs w:val="26"/>
        </w:rPr>
        <w:t>постановлением администрации   </w:t>
      </w:r>
    </w:p>
    <w:p>
      <w:pPr>
        <w:pStyle w:val="Normal"/>
        <w:widowControl/>
        <w:autoSpaceDE w:val="true"/>
        <w:spacing w:before="0" w:after="10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      </w:t>
      </w:r>
      <w:r>
        <w:rPr>
          <w:rFonts w:cs="Times New Roman" w:ascii="Times New Roman" w:hAnsi="Times New Roman"/>
          <w:sz w:val="24"/>
          <w:szCs w:val="26"/>
        </w:rPr>
        <w:t xml:space="preserve">Большеатменского сельского поселения  Красночетайского </w:t>
      </w:r>
    </w:p>
    <w:p>
      <w:pPr>
        <w:pStyle w:val="Normal"/>
        <w:widowControl/>
        <w:autoSpaceDE w:val="true"/>
        <w:spacing w:before="0" w:after="10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айона Чувашской  Республики </w:t>
      </w:r>
    </w:p>
    <w:p>
      <w:pPr>
        <w:pStyle w:val="Normal"/>
        <w:widowControl/>
        <w:autoSpaceDE w:val="true"/>
        <w:spacing w:before="0" w:after="10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0</w:t>
      </w:r>
      <w:r>
        <w:rPr>
          <w:rFonts w:cs="Times New Roman" w:ascii="Times New Roman" w:hAnsi="Times New Roman"/>
          <w:sz w:val="24"/>
          <w:szCs w:val="26"/>
          <w:lang w:val="en-US"/>
        </w:rPr>
        <w:t>9</w:t>
      </w:r>
      <w:r>
        <w:rPr>
          <w:rFonts w:cs="Times New Roman" w:ascii="Times New Roman" w:hAnsi="Times New Roman"/>
          <w:sz w:val="24"/>
          <w:szCs w:val="26"/>
        </w:rPr>
        <w:t>.12.2019  № 58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Порядок</w:t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оценки налоговых  расходов   Большеатменского сельского поселения  Красночетайского района Чувашской Республики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                                     </w:t>
      </w:r>
      <w:r>
        <w:rPr>
          <w:rFonts w:cs="Times New Roman" w:ascii="Times New Roman" w:hAnsi="Times New Roman"/>
          <w:sz w:val="24"/>
          <w:szCs w:val="26"/>
        </w:rPr>
        <w:t>I. Общие положения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6"/>
        </w:rPr>
        <w:t>1. Настоящий  Порядок  определяет  методику  оценки  налоговых расходов Большеатменгского сельского поселения (далее - налоговые расходы)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2. В  целях  настоящего  Порядка  применяются  следующие  понятия  и термины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налоговые  расходы - выпадающие  доходы  бюджета Большеатме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Большеатменского сельского  поселения и  (или)  целями  социально-экономической политики Большеатменского сельского   поселения,   не   относящимися  к муниципальным программам Большеатменского  сельского поселения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куратор налогового расхода - ответственный исполнитель муниципальной программы Большеатменского сельского   поселения,   орган   местного самоуправления,   ответственный   в   соответствии   с   полномочиями, установленными   нормативными   правовыми   актами,   за   достижение соответствующих  налоговому  расходу  целей  муниципальной  программы Большеатменского сельского поселения (ее структурных элементов) и (или) целей социально-экономического  развития Большеатменского сельского поселения,  не относящихся  к  муниципальным  программам Большеатменского  сельского поселения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нераспределенные   налоговые   расходы - налоговые   расходы, соответствующие  целям  социально-экономической  политики Большеатменского сельского  поселения,  реализуемым  в  рамках  нескольких  муниципальных программ Большеатменского сельского  поселения (муниципальных  программ Большеатменского сельского   поселения и   непрограммных   направлений деятельности)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социальные налоговые расходы - целевая категория налоговых расходов, включающая  налоговые  расходы,  предоставляемые  отдельным  социально незащищенным   группам   населения,   социально   ориентированным некоммерческим  организациям,  а  также  организациям,  целью  деятельности которых является поддержка населения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технические  (финансовые)  налоговые  расходы - целевая  категория налоговых расходов, включающая налоговые расходы, предоставляемые в целях уменьшения  расходов  налогоплательщиков,  финансовое  обеспечение  которых осуществляется в полном объеме или частично за счет бюджета Большеатменского сельского поселения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стимулирующие  налоговые  расходы - целевая  категория  налоговых расходов,  включающая  налоговые  расходы,  предоставляемые  в  целях стимулирования  экономической  активности  субъектов  предпринимательской деятельности  и  последующего  увеличения  объема  налогов,  сборов, задекларированных  для  уплаты  получателями  налоговых  расходов,  в  бюджет Большеатменсого сельского поселения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нормативные  характеристики  налогового  расхода - наименование налогового  расхода,  категории  получателей,  условия  предоставления, 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целевые  характеристики  налогового  расхода - цели  предоставления, показатели (индикаторы) достижения целей предоставления налогового расхода, а  также  иные  характеристики,  предусмотренные  разделом  II  приложения  к настоящему Порядку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фискальные характеристики налогового расхода - сведения о численности фактических  получателей,  фактическом  и  прогнозном  объеме  налогового расхода,  а  также об  объеме  налогов,  сборов,  задекларированных  для  уплаты получателями  налоговых  расходов,  в  бюджет Большеатменского сельского поселения,  а  также  иные  характеристики,  предусмотренные  разделом  III приложения к настоящему Порядку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перечень  налоговых  расходов - свод  (перечень)  налоговых  расходов  в разрезе  муниципальных  программ Большеатменского  сельского  поселения,  их структурных  элементов,  а  также  направлений  деятельности,  не  входящих  в муниципальные  программы Большеатменского сельского  поселения,  кураторов налоговых расходов, либо в разрезе кураторов налоговых расходов (в отношении нераспределенных   налоговых   расходов),   содержащий   указания   на обусловливающие  соответствующие  налоговые  расходы  положения  (статьи, части,  пункты,  подпункты,  абзацы)  федеральных  законов,  иных нормативных правовых актов и международных договоров и сроки действия таких положений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реестр  налоговых  расходов - совокупность  данных  о 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паспорт  налогового  расхода - совокупность  данных  о  нормативных, фискальных и целевых характеристиках налогового расход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3. В целях оценки налоговых расходов финансовый отдел администрации Красночетайского района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а) формирует перечень налоговых расходо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б) ведет реестр налоговых расходо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в) формирует оценку фактического объема налогового расхода за отчетный финансовый  год,  оценку  объема  налогового  расхода  на  текущий  финансовый год, очередной финансовый год и плановый период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4. В целях оценки налоговых расходов главные администраторы доходов бюджета Большеатменского сельского  поселения формируют  и  представляют  в финансовый отдел администрации Красночетайского района в отношении каждого налогового расхода  данные  о  значениях  фискальных  характеристик  соответствующего налогового  расхода  за  год,  предшествующий  отчетному  финансовому  году,  а также за шесть лет, предшествующих отчетному финансовому году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5. В целях оценки налоговых расходов кураторы налоговых расходов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б) осуществляют оценку эффективности каждого курируемого налогового расхода  и  направляют  результаты  такой  оценки  в  финансовый  отдел администрации Красночетайсого район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                          </w:t>
      </w:r>
      <w:r>
        <w:rPr>
          <w:rFonts w:cs="Times New Roman" w:ascii="Times New Roman" w:hAnsi="Times New Roman"/>
          <w:sz w:val="24"/>
          <w:szCs w:val="26"/>
        </w:rPr>
        <w:t>II. Оценка эффективности налоговых расходов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6. Методики  оценки  эффективности  налоговых  расходов  формируются кураторами  соответствующих  налоговых  расходов  и  утверждаются  ими  по согласованию с финансовым отделом администрации Красночетайского район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7. В целях оценки эффективности налоговых расходов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финансовым отделом администрации Красночетайского района ежегодно  в  срок  до  1  апреля  формирует  и  направляет  кураторам  налоговых расходов  оценку  фактического  объема  налоговых  расходов  за 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  характеристик  за  год,  предшествующий  отчетному  финансовому году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  указанной  в  абзаце  втором  настоящего  пункта,  формируют паспорта  налоговых  расходов  и  в  срок  до  15  апреля  представляют  их  в финансовый отдел администрации Красночетайского район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             </w:t>
      </w:r>
      <w:r>
        <w:rPr>
          <w:rFonts w:cs="Times New Roman" w:ascii="Times New Roman" w:hAnsi="Times New Roman"/>
          <w:sz w:val="24"/>
          <w:szCs w:val="26"/>
        </w:rPr>
        <w:t>8. Оценка   эффективности   налоговых   расходов   (в   том   числе нераспределенных)  осуществляется  кураторами  соответствующих  налоговых расходов и включает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оценку целесообразности предоставления налоговых расходов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оценку результативности налоговых расходов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9. Критериями  целесообразности  осуществления  налоговых  расходов являются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  политики Большеатменского сельского  поселения (в отношении не программных налоговых расходов)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востребованность льготы, освобождения или иной преференции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Невыполнение хотя бы одного из указанных критериев свидетельствует о недостаточной  эффективности  рассматриваемого  налогового  расхода.  В  этом случае куратору налоговых расходов надлежит рекомендовать рассматриваемый налоговый  расход  к  отмене  либо  сформулировать  предложения  по совершенствованию механизма ее действия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10. Оценка  результативности  производится  на  основании 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  не  отнесенных  к  действующим  муниципальным  программам,  и включает оценку бюджетной эффективности налогового расход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11. В качестве критерия результативности определяется не менее одного показателя (индикатора):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муниципальной  программы  или  ее  структурных  элементов  (цели муниципальной  политики,  не  отнесенной  к  муниципальным  программам),  на значение которого оказывает влияние рассматриваемый налоговый расход;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иного  показателя (индикатора), непосредственным образом связанного  с целями  муниципальной  программы  или  ее  структурных  элементов  (целями муниципальной политики, не отнесенными к муниципальным программам)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 </w:t>
      </w:r>
      <w:r>
        <w:rPr>
          <w:rFonts w:cs="Times New Roman" w:ascii="Times New Roman" w:hAnsi="Times New Roman"/>
          <w:sz w:val="24"/>
          <w:szCs w:val="26"/>
        </w:rPr>
        <w:t>12. Оценке  подлежит  вклад  соответствующего  налогового  расхода  в изменение  значения  соответствующего  показателя  (индикатора)  как  разница между  значением  показателя  с  учетом  наличия  налогового  расхода  и  без  его учета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>13. Результаты  оценки  налоговых  расходов  учитываются  при  оценке эффективности  муниципальных  программ  в  соответствии  с  Порядком разработки,  реализации  и  оценки  эффективности  муниципальных  программ Большеатменского сельского   поселения,   утвержденным   постановлением администрации  Большеатменского сельского поселения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>14. Финансовый   отдел   администрации Красночетай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widowControl/>
        <w:autoSpaceDE w:val="tru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езультаты указанной оценки учитываются при формировании основных направлений  бюджетной,  налоговой  политики Большеатменского сельского поселения в  части  целесообразности  сохранения  (уточнения,  отмены) соответствующих налоговых расходов в очередном финансовом году и плановом периоде.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10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 xml:space="preserve">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6"/>
        </w:rPr>
        <w:t>ПРИЛОЖЕНИЕ</w:t>
        <w:br/>
        <w:t xml:space="preserve">                                                                                 к      Порядку        </w:t>
        <w:br/>
        <w:t>                                                                                 оценки налоговых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10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расходов   Большеатменского сельского  поселения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10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Красночетайского района Чувашской Республики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10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tabs>
          <w:tab w:val="clear" w:pos="720"/>
          <w:tab w:val="left" w:pos="-142" w:leader="none"/>
        </w:tabs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еречень</w:t>
        <w:br/>
        <w:t xml:space="preserve">показателей для проведения оценки эффективности налоговых расходов Большеатменского </w:t>
      </w:r>
    </w:p>
    <w:p>
      <w:pPr>
        <w:pStyle w:val="Normal"/>
        <w:widowControl/>
        <w:tabs>
          <w:tab w:val="clear" w:pos="720"/>
          <w:tab w:val="left" w:pos="-142" w:leader="none"/>
        </w:tabs>
        <w:autoSpaceDE w:val="true"/>
        <w:spacing w:before="100" w:after="10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ельского поселения</w:t>
      </w:r>
    </w:p>
    <w:tbl>
      <w:tblPr>
        <w:tblW w:w="105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707"/>
        <w:gridCol w:w="2755"/>
      </w:tblGrid>
      <w:tr>
        <w:trPr/>
        <w:tc>
          <w:tcPr>
            <w:tcW w:w="780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22" w:leader="none"/>
              </w:tabs>
              <w:autoSpaceDE w:val="true"/>
              <w:spacing w:before="100" w:after="100"/>
              <w:ind w:left="-322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характеристики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данных</w:t>
            </w:r>
          </w:p>
        </w:tc>
      </w:tr>
      <w:tr>
        <w:trPr/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тегории получателей налогового расход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ловия предоставления налогового расход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евая категория налогового расход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начала действия налогового расход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прекращения действия налогового расход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и предоставления налогового расход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куратор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ечень налоговых рас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куратор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куратор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куратора</w:t>
            </w:r>
          </w:p>
        </w:tc>
      </w:tr>
      <w:tr>
        <w:trPr/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ind w:hanging="18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главного администратора доходов, финансового отдела 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финансового отдела 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актическая численность получателей налогового расхода в году, предшествующем отчетному финансовому году (единиц)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42" w:leader="none"/>
                <w:tab w:val="left" w:pos="142" w:leader="none"/>
              </w:tabs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нные главного администратора доходов</w:t>
            </w:r>
          </w:p>
        </w:tc>
      </w:tr>
    </w:tbl>
    <w:p>
      <w:pPr>
        <w:pStyle w:val="Normal"/>
        <w:widowControl/>
        <w:tabs>
          <w:tab w:val="clear" w:pos="720"/>
          <w:tab w:val="left" w:pos="-142" w:leader="none"/>
          <w:tab w:val="left" w:pos="142" w:leader="none"/>
        </w:tabs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tabs>
          <w:tab w:val="clear" w:pos="720"/>
          <w:tab w:val="left" w:pos="-142" w:leader="none"/>
          <w:tab w:val="left" w:pos="142" w:leader="none"/>
        </w:tabs>
        <w:autoSpaceDE w:val="true"/>
        <w:spacing w:before="100" w:after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-142" w:leader="none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1:00Z</dcterms:created>
  <dc:creator>guests</dc:creator>
  <dc:description/>
  <cp:keywords/>
  <dc:language>en-US</dc:language>
  <cp:lastModifiedBy>3964</cp:lastModifiedBy>
  <cp:lastPrinted>2019-12-09T08:40:00Z</cp:lastPrinted>
  <dcterms:modified xsi:type="dcterms:W3CDTF">2019-12-10T07:23:00Z</dcterms:modified>
  <cp:revision>4</cp:revision>
  <dc:subject/>
  <dc:title>Проект</dc:title>
</cp:coreProperties>
</file>