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88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20" w:hRule="atLeast"/>
          <w:cantSplit w:val="true"/>
        </w:trPr>
        <w:tc>
          <w:tcPr>
            <w:tcW w:w="423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Е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164" w:hRule="atLeast"/>
          <w:cantSplit w:val="true"/>
        </w:trPr>
        <w:tc>
          <w:tcPr>
            <w:tcW w:w="423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6»  декабрь 2018 ç №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Йалмахва яле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декабря  2018 г  №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>О мерах по реализации решения Собрания депутатов Кайнлыкского сельского поселения Комсомольского района Чувашской Республики «О внесении изменений в решение Собрания депутатов Кайнлыкского сельского поселения Комсомольского района Чувашской Республики от 07 декабря 2017 г. № 1/54 «О бюджете Кайнлыкского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йнлык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 Принять к исполнению бюджет Кайнлыкского сельского поселения Комсомольского района Чувашской Республики (далее - бюджет Кайнлыкского сельского поселения) на 2018 год и на плановый период 2019 и 2020 годов с учетом изменений, внесенных решением Собрания депутатов Кайнлыкского сельского поселения Комсомольского района Чувашской Республики от 20 декабря 2018 г. № 1/78 «О внесении изменений в решение Собрания депутатов Кайнлыкского сельского поселения Комсомольского района Чувашской Республики от 07 декабря 2017 г. №1/54 «О бюджете Кайнлыкского сельского поселения Комсомольского района Чувашской Республики на 2018 год и на плановый период 2019 и 2020 годов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8"/>
          <w:szCs w:val="28"/>
        </w:rPr>
        <w:t>Кайнлы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беспечить </w:t>
      </w:r>
      <w:r>
        <w:rPr>
          <w:rFonts w:cs="Times New Roman" w:ascii="Times New Roman" w:hAnsi="Times New Roman"/>
          <w:sz w:val="28"/>
          <w:szCs w:val="28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3. </w:t>
      </w:r>
      <w:bookmarkEnd w:id="1"/>
      <w:r>
        <w:rPr>
          <w:rFonts w:cs="Times New Roman" w:ascii="Times New Roman" w:hAnsi="Times New Roman"/>
          <w:sz w:val="28"/>
          <w:szCs w:val="28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Кайнлыкского сельского поселения, справки об изменении сводной бюджетной росписи бюджета Кайнлыкского сельского поселения и предложения по уточнению показателей кассового плана исполнения бюджета Кайнлыкского сельского поселения на 2018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Кайнлыкского сельского поселения на 2018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соответствующие изменения в постановление администрации Кайнлыкского сельского поселения от 29 декабря 2017 г. № 56 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и Кайнлыкского сельского поселения, являющейся ответственным исполнителем муниципальных программ Кайнлыкского сельского поселения, внести изменения в муниципальные программы Кайнлык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публикования в информационном бюллетене «Вестник Кайнлыкского сельского поселения Комсомольского района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йнлык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Г.Кузь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2"/>
    <w:qFormat/>
    <w:rPr>
      <w:rFonts w:ascii="Arial" w:hAnsi="Arial" w:cs="Arial"/>
    </w:rPr>
  </w:style>
  <w:style w:type="character" w:styleId="FooterChar">
    <w:name w:val="Footer Char"/>
    <w:basedOn w:val="Style12"/>
    <w:qFormat/>
    <w:rPr>
      <w:rFonts w:ascii="Arial" w:hAnsi="Arial" w:cs="Arial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0:00Z</dcterms:created>
  <dc:creator>Ярухин</dc:creator>
  <dc:description/>
  <cp:keywords/>
  <dc:language>en-US</dc:language>
  <cp:lastModifiedBy>Microsoft Office</cp:lastModifiedBy>
  <cp:lastPrinted>2019-01-07T12:39:00Z</cp:lastPrinted>
  <dcterms:modified xsi:type="dcterms:W3CDTF">2019-01-07T08:39:00Z</dcterms:modified>
  <cp:revision>8</cp:revision>
  <dc:subject/>
  <dc:title>Проект</dc:title>
</cp:coreProperties>
</file>