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0880" cy="90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20" w:hRule="atLeast"/>
          <w:cantSplit w:val="true"/>
        </w:trPr>
        <w:tc>
          <w:tcPr>
            <w:tcW w:w="423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164" w:hRule="atLeast"/>
          <w:cantSplit w:val="true"/>
        </w:trPr>
        <w:tc>
          <w:tcPr>
            <w:tcW w:w="423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0»  декабрь 2018 ç №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0» декабря  2018 г  №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Новогодних и Рождественских праз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становки по организации и обеспечению безопасности в период проведения новогодних и рождественских праздничных мероприятий показывает, что основной причиной несчастных случаев является несоблюдение правил дорожного движения со стороны водителей автотранспорта и пешеходов, значительно возрастает количество пожаров, в том числе с гибелью людей. Основные причины возникновения пожаров связаны с несоблюдением элементарных мер пожарной безопасности (неосторожное обращение с огнем, применение неисправных электрических гирлянд или гирлянд кустарного производства, использование не сертифицированных пиротехнических изделий, а также нарушение правил обращения с ними). Для мест проведения праздников зачастую используются помещения или здания, которые не соответствуют требованиям пожарной безопасности и, как правило, не предназначены для проведения указанных мероприятий по своему функциональному назнач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дорогах и возможного осложнения обстановки с пожарами на территории сельского поселения в ходе проведения новогодних и рождественских праздничных мероприятий, администрация  Кайнлыкского сельского поселения  п о с т а н о в л я е т: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местами проведения Новогодних и Рождественских празд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дания Полевошептаховского СД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инокбыбытьского СДК, Кайнлыкского СК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МБОУ «Полевошептаховская СОШ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етский сад «Роднич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ответственными лицами на период проведения новогодних и рождественских праздник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Можаева А.А.- директора МБОУ «Полевошептаховская  СОШ» и детского сада « Родничок»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анилову В.П.- директора Полевошептаховского СД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ирнову Р.В.- культработника Починокбыбытьского СД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уллина М.М. – культработника Кайнлыкского С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тветственным лицам составить график дежурства из числа  работающих, в местах поведения указ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 добровольной пожарной дружины,  добровольной народной дружины  и ответственным лиц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претить использование фейерверочных пиротехнических изделий бытового назначения внутри помещений и вблизи деревянных жилых и нежилых домов, стогов сена и т.д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ое внимание обратить на противопожарное состояние объектов и на средства пожаротушения, задействованных в проведении Новогодних и Рождественск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вести противопожарные инструктажи, организовать тренировки по отработке планов эвакуации, обеспечить указанные объекты соответствующими памятками о мерах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 руководителям сельсхозпредприятий обеспечить своевременную очистку подъездных путей и проездов с учетом возможности подъезда пожарной и специальной техники к жилым домам, другим объектам, а также к источникам противопожарного водоснабжения в случае возникновения пожаров и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пециалисту по делам ГО и ЧС сельского поселения активизировать пропагандистскую работу с населением по соблюдению гражданами правил пожарной безопасности и дорожного движения. Усилить охрану общественного порядка в местах проведения новогодних ел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рганизовать дежурство в администрации сельского поселения из числа работников администрации сельского поселения  в период с 31 декабря 2018 года по 08 января 2019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А.Г.Кузьми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Можаев А.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нилова В.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мирнова Р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арин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ихайлов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Шарафутдинов М.Г.</w:t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0:00Z</dcterms:created>
  <dc:creator>Ярухин</dc:creator>
  <dc:description/>
  <cp:keywords/>
  <dc:language>en-US</dc:language>
  <cp:lastModifiedBy>Microsoft Office</cp:lastModifiedBy>
  <cp:lastPrinted>2018-12-25T15:35:00Z</cp:lastPrinted>
  <dcterms:modified xsi:type="dcterms:W3CDTF">2018-12-25T11:41:00Z</dcterms:modified>
  <cp:revision>6</cp:revision>
  <dc:subject/>
  <dc:title>Проект</dc:title>
</cp:coreProperties>
</file>