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93345</wp:posOffset>
            </wp:positionV>
            <wp:extent cx="57150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ĔПРЕĢ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ИР+Е +АРМЁС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735" w:leader="none"/>
                <w:tab w:val="center" w:pos="2007" w:leader="none"/>
              </w:tabs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8.07.2019      № 46</w:t>
            </w:r>
          </w:p>
          <w:p>
            <w:pPr>
              <w:pStyle w:val="Style17"/>
              <w:tabs>
                <w:tab w:val="clear" w:pos="708"/>
                <w:tab w:val="left" w:pos="735" w:leader="none"/>
                <w:tab w:val="center" w:pos="2007" w:leader="none"/>
              </w:tabs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Ир=е +армё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7.2019   № 4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Малые Кармалы</w:t>
            </w:r>
          </w:p>
        </w:tc>
      </w:tr>
    </w:tbl>
    <w:p>
      <w:pPr>
        <w:pStyle w:val="31"/>
        <w:spacing w:before="0" w:after="0"/>
        <w:ind w:left="57"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ind w:right="481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Положения о порядке оформления и выдачи служебных удостоверений лицам, назначаемым на должность муниципальной службы администрации Малокармалинского сельского поселения Ибресинского района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упорядочения организации оформления, выдачи, учета и уничтожения служебных удостоверений лицам, назначаемым на должность муниципальной службы администрации Малокармалинского сельского поселения Ибресинского района, администрация  Малокармалинского сельского поселения Ибресинского района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bookmarkStart w:id="0" w:name="sub_1"/>
      <w:bookmarkEnd w:id="0"/>
      <w:r>
        <w:rPr>
          <w:color w:val="000000"/>
        </w:rPr>
        <w:t>Утвердить прилагаем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ложение о порядке оформления и выдачи служебных удостоверений лицам, назначаемым на должность муниципальной службы администрации Малокармалинского сельского поселения Ибресинского района,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4"/>
          </w:rPr>
          <w:t>согласно</w:t>
        </w:r>
      </w:hyperlink>
      <w:r>
        <w:rPr>
          <w:color w:val="000000"/>
        </w:rPr>
        <w:t xml:space="preserve">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</w:rPr>
      </w:pPr>
      <w:bookmarkStart w:id="1" w:name="sub_1"/>
      <w:bookmarkStart w:id="2" w:name="sub_3"/>
      <w:bookmarkEnd w:id="1"/>
      <w:bookmarkEnd w:id="2"/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3" w:name="sub_3"/>
      <w:bookmarkEnd w:id="3"/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алокармалинского сельского поселения                                                Л.Н.Кураков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Приложение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 xml:space="preserve">Малокармалинского сельского поселения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Ибресинского района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от  18.07.2019 г. № 4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  <w:br/>
        <w:t xml:space="preserve">о порядке оформления и выдачи служебных удостоверений лицам, назначаемым на должность муниципальной службы администрации Малокармалинского сельского поселения Ибресинск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. Общие 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Настоящее Положение определяет порядок оформления и выдачи служебных удостоверений (далее – удостоверения) лицам, назначаемым на должность муниципальной службы администрации Малокармалинского сельского поселения  Ибрес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Удостоверение выдается при назначении лица на дол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3. Удостоверение подписывает глава администрации Малокармалинского сельского поселения  Ибрес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4. При прекращении лицом полномочий по замещаемой должности удостоверение подлежит возврату в администрацию Малокармалинского сельского поселения Ибресинского района в день оставления должност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. Порядок оформления и выдачи удостовер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Удостоверение без соответствующего оформления, с помарками и подчистками считается недействительны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Оформление и выдачу удостоверения осуществляет администрация Малокармалинского сельского поселения  Ибрес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3. Удостоверение изготавливается типографским способом в соответствии с образцом и описанием служебного удостоверения лица, замещающего должность муниципальной службы администрации Малокармалинского сельского поселения Ибресинского района, установленным настоящим Положением (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42538162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№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4. Удостоверение оформляется в 3-дневный срок со дня предоставления фотографии размером 3 x 4 с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5. Удостоверение выдается под роспись в журнале учета и регистрации служебных удостоверений (</w:t>
      </w:r>
      <w:r>
        <w:fldChar w:fldCharType="begin"/>
      </w:r>
      <w:r>
        <w:rPr>
          <w:rStyle w:val="InternetLink"/>
          <w:color w:val="000000"/>
        </w:rPr>
        <w:instrText xml:space="preserve"> HYPERLINK "http://mobileonline.garant.ru/" \l "/document/42538162/entry/1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 не позднее следующего дня после его оформ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6.  Удостоверение вступает в силу со дня его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7. Расходы, связанные с выдачей удостоверений, производятся за счет сметы администрации Малокармалинского сельского поселения Ибрес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II. Порядок замены удостовер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1. Замена удостоверения осуществляется в случае его утраты (порчи), а также в случае изменения фамилии, имени или отчества на основании заявления муниципального служащего, подаваемого на имя главы администрации Малокармалинского сельского поселения  Ибресинского района, в котором указываются причины заме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 В случае утраты удостоверения по не зависящим от лица обстоятельствам (кража и тому подобное) либо изменения лицом фамилии, имени или отчества к заявлению прилагаются документы, подтверждающие эти обстоятельства либо факт изменения фамилии, имени или отче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Замена удостоверения производится в порядке, установленном для его получен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IV. Недействительность удостоверений и ответственность за их сохранность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Владелец удостоверения несет ответственность за его сохранность. За утрату, порчу, небрежное хранение удостоверения и передачу его другим лицам виновные привлекаются к дисциплинар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Использование удостоверения во внеслужебных целях влечет за собой ответственность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В случае освобождения лица от занимаемой должности удостоверение считается недействительным и подлежит возврату в администрацию  Малокармалинского сельского поселения Ибрес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 В случаях невозвращения удостоверений администрация  Малокармалинского сельского поселения  Ибресинского района оформляется список лиц, не сдавших удостоверения, с указанием номеров удостоверений, который с целью изъятия последних направляется в ОМВД России по Ибресинскому район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 Сданные удостоверения, а также испорченные бланки удостоверений периодически, но не реже одного раза в год, подлежат уничтожению с составлением соответствующе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6. Бланки удостоверений хранятся в  администрации Малокармалинского сельского поселения Ибресинского района как документы строгой отчетности и выдаются для оформления специально уполномоченному лицу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42538162/entry/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о порядке</w:t>
        <w:br/>
        <w:t>оформления и выдачи служебных</w:t>
        <w:br/>
        <w:t>удостоверений лицам, назначаемым</w:t>
        <w:br/>
        <w:t>на должности муниципальной службы</w:t>
        <w:br/>
        <w:t>администрации </w:t>
      </w:r>
      <w:r>
        <w:rPr>
          <w:rFonts w:cs="Times New Roman" w:ascii="Times New Roman" w:hAnsi="Times New Roman"/>
        </w:rPr>
        <w:t xml:space="preserve">Малокармалинского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Ибресинского района</w:t>
        <w:br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color w:val="000000"/>
        </w:rPr>
        <w:t>Образец и описание</w:t>
        <w:br/>
        <w:t xml:space="preserve">служебного удостоверения лица, назначаемого на должности муниципальной службы администрации  Малокармалинского сельского поселения Ибресинского района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Образец удостоверения</w:t>
      </w:r>
    </w:p>
    <w:p>
      <w:pPr>
        <w:pStyle w:val="HTML1"/>
        <w:shd w:fill="FFFFFF" w:val="clear"/>
        <w:jc w:val="both"/>
        <w:rPr>
          <w:b/>
          <w:b/>
          <w:color w:val="22272F"/>
          <w:sz w:val="21"/>
          <w:szCs w:val="21"/>
        </w:rPr>
      </w:pPr>
      <w:r>
        <w:rPr>
          <w:b/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22272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34290</wp:posOffset>
                </wp:positionV>
                <wp:extent cx="6019800" cy="1885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2.7pt;width:473.95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34290</wp:posOffset>
                </wp:positionV>
                <wp:extent cx="63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91440</wp:posOffset>
                </wp:positionV>
                <wp:extent cx="635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76835</wp:posOffset>
                </wp:positionV>
                <wp:extent cx="205740" cy="1739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napToGrid w:val="false"/>
                                    <w:jc w:val="both"/>
                                    <w:rPr>
                                      <w:color w:val="22272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7pt;mso-wrap-distance-left:9pt;mso-wrap-distance-right:9pt;mso-wrap-distance-top:0pt;mso-wrap-distance-bottom:0pt;margin-top:6.05pt;mso-position-vertical-relative:text;margin-left:243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napToGrid w:val="false"/>
                              <w:jc w:val="both"/>
                              <w:rPr>
                                <w:color w:val="22272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2272F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020</wp:posOffset>
                </wp:positionH>
                <wp:positionV relativeFrom="paragraph">
                  <wp:posOffset>29845</wp:posOffset>
                </wp:positionV>
                <wp:extent cx="3142615" cy="1894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 ге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ОКАРМАЛИНСКОГО СЕЛЬСКОГО ПОСЕЛЕНИЯ ИБРЕС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49.2pt;mso-wrap-distance-left:9.05pt;mso-wrap-distance-right:9.05pt;mso-wrap-distance-top:0pt;mso-wrap-distance-bottom:0pt;margin-top:2.3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 гер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ОКАРМАЛИНСКОГО СЕЛЬСКОГО ПОСЕЛЕНИЯ ИБРЕСИ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HTML1"/>
        <w:shd w:fill="FFFFFF" w:val="clear"/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90805</wp:posOffset>
                </wp:positionV>
                <wp:extent cx="6076950" cy="1905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7.15pt;width:478.4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90805</wp:posOffset>
                </wp:positionV>
                <wp:extent cx="1270" cy="19056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15pt;width:0.1pt;height:15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243205</wp:posOffset>
                </wp:positionV>
                <wp:extent cx="809625" cy="914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9.15pt;width:63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2360</wp:posOffset>
                </wp:positionH>
                <wp:positionV relativeFrom="paragraph">
                  <wp:posOffset>105410</wp:posOffset>
                </wp:positionV>
                <wp:extent cx="205740" cy="18827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8.25pt;mso-wrap-distance-left:9pt;mso-wrap-distance-right:9pt;mso-wrap-distance-top:0pt;mso-wrap-distance-bottom:0pt;margin-top:8.3pt;mso-position-vertical-relative:text;margin-left:186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95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205740</wp:posOffset>
                </wp:positionV>
                <wp:extent cx="3199765" cy="2292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стоверение №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едъявитель настоящего удостовер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вляется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локармалин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бресинского района  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80.55pt;mso-wrap-distance-left:9.05pt;mso-wrap-distance-right:9.05pt;mso-wrap-distance-top:0pt;mso-wrap-distance-bottom:0pt;margin-top:16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достоверение №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едъявитель настоящего удостовер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является 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алокармалинск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бресинского района  м.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945</wp:posOffset>
                </wp:positionH>
                <wp:positionV relativeFrom="paragraph">
                  <wp:posOffset>231775</wp:posOffset>
                </wp:positionV>
                <wp:extent cx="1799590" cy="1913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ый ге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алокармалинского сельского поселения Ибрес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Настоящее удостоверение подлежит возврату при оставлении дол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50.7pt;mso-wrap-distance-left:9.05pt;mso-wrap-distance-right:9.05pt;mso-wrap-distance-top:0pt;mso-wrap-distance-bottom:0pt;margin-top:18.2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ый гер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алокармалинского сельского поселения Ибрес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увашской Респуб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Настоящее удостоверение подлежит возврату при оставлении дол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325120</wp:posOffset>
                </wp:positionV>
                <wp:extent cx="1047115" cy="761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Дата выдач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«__»___2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9.95pt;mso-wrap-distance-left:9.05pt;mso-wrap-distance-right:9.05pt;mso-wrap-distance-top:0pt;mso-wrap-distance-bottom:0pt;margin-top:25.6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Дата выдач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«__»___20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II. Описание удостовер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Удостоверение представляет собой книжечку в обложке из кожзаменителя темно-вишневого цвета и в развернутом виде имеет размер 20 х 6,5 с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На внешней (лицевой) стороне удостоверения имеются графическое изображение Государственного герба Чувашской Республики и надпись под ним прописными буквами «АДМИНИСТРАЦИЯ  МАЛОКАРМАЛИНСКОГО СЕЛЬСКОГО ПОСЕЛЕНИЯ  ИБРЕСИНСКОГО РАЙОНА» на русском языке, выполненные тиснением красителем золотистого цв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Сторона внутренней наклейки удостоверения изготавливается на одном бланке из бумаги белого цвета, надписи выполняются черным цветом. Размер стороны внутренней наклейки удостоверения - 19,2 х 6,1 с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На правой стороне внутренней наклейки удостоверения помещается надпись «УДОСТОВЕРЕНИЕ №_»" с указанием регистрационного номера арабскими циф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иже номера удостоверения помещается надпись «Предъявитель настоящего удостоверения», ниже в две строки помещаются фамилия, имя и отчество муниципального служа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центре правой стороны внутренней наклейки удостоверения помещается надпись «является», а также надпись, указывающая наименование должности владельца удостоверения в творительном падеж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иже с правой стороны помещается надпись в четыре строки «Глава администрации Малокармалинского сельского поселения Ибресинского района». В правой нижней части ставится подпись лица, имеющего право подписи удостовер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На левой стороне внутренней наклейки удостоверения оставлено чистое поле для черно-белой или цветной фотографии владельца удостоверения, выполненной на матовой тонкой фотобумаге анфас без головного убора размером 3 x 4 с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а от фотографии владельца удостоверения помещается изображение герба Чувашской Республики и под ним в пять строки надпись «Администрация Малокармалинского сельского поселения Ибресинского района Чувашской Республики». Ниже в правом углу располагается надпись «Настоящее удостоверение подлежит возврату при оставлении должности. Каждая из указанных надписей располагается в три ст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левой нижней части ле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Бланки удостоверения заполняются вручную либо с помощью компьютерной техн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  <w:br/>
        <w:t>к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mobileonline.garant.ru/" \l "/document/42538162/entry/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оложению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 о порядке</w:t>
        <w:br/>
        <w:t>оформления и выдачи служебных</w:t>
        <w:br/>
        <w:t>удостоверений лицам, назначаемым</w:t>
        <w:br/>
        <w:t>на должности муниципальной службы</w:t>
        <w:br/>
        <w:t>администрации Малокармалинск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сельского поселения  </w:t>
      </w:r>
      <w:r>
        <w:rPr>
          <w:color w:val="000000"/>
        </w:rPr>
        <w:t xml:space="preserve">Ибресинского </w:t>
      </w:r>
      <w:r>
        <w:rPr>
          <w:bCs/>
          <w:color w:val="000000"/>
        </w:rPr>
        <w:t>района</w:t>
        <w:b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ЖУРНАЛ</w:t>
        <w:br/>
        <w:t>УЧЕТА И ВЫДАЧИ СЛУЖЕБНЫХ УДОСТОВЕРЕНИЙ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240"/>
        <w:gridCol w:w="1822"/>
        <w:gridCol w:w="2389"/>
        <w:gridCol w:w="1407"/>
        <w:gridCol w:w="1984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выданного удостоверения и дата выдач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>
          <w:rStyle w:val="Style15"/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rStyle w:val="Style15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87" w:hanging="1125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3">
    <w:name w:val="Основной текст 3 Знак"/>
    <w:qFormat/>
    <w:rPr>
      <w:rFonts w:eastAsia="Times New Roman"/>
      <w:color w:val="000000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  <w:sz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7:00Z</dcterms:created>
  <dc:creator>kirov</dc:creator>
  <dc:description/>
  <cp:keywords/>
  <dc:language>en-US</dc:language>
  <cp:lastModifiedBy>user</cp:lastModifiedBy>
  <cp:lastPrinted>2019-05-16T14:30:00Z</cp:lastPrinted>
  <dcterms:modified xsi:type="dcterms:W3CDTF">2019-08-01T06:45:00Z</dcterms:modified>
  <cp:revision>4</cp:revision>
  <dc:subject/>
  <dc:title/>
</cp:coreProperties>
</file>