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 xml:space="preserve">О признании утратившими силу некоторых постановлений администрации  Моргаушского сельского поселения Моргаушского района 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Признать утратившими силу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22.08.2019г. №59 «О присвоении адреса»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22.08.2019 г. №60 «О присвоении адрес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Моргаушского сельского поселения                                                             А.В.Мясник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Мешк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62-8-35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buh01</dc:creator>
  <dc:description/>
  <cp:keywords/>
  <dc:language>en-US</dc:language>
  <cp:lastModifiedBy>поселение</cp:lastModifiedBy>
  <cp:lastPrinted>2019-10-24T10:22:00Z</cp:lastPrinted>
  <dcterms:modified xsi:type="dcterms:W3CDTF">2019-10-24T07:22:00Z</dcterms:modified>
  <cp:revision>4</cp:revision>
  <dc:subject/>
  <dc:title/>
</cp:coreProperties>
</file>