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006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b/>
          <w:sz w:val="24"/>
          <w:szCs w:val="24"/>
        </w:rPr>
        <w:t xml:space="preserve">О мерах по усилению пожарной безопасности в осенне-зимний период на территории     Моргаушского сельского поселения Моргаушского района Чувашской Республики </w:t>
      </w:r>
    </w:p>
    <w:p>
      <w:pPr>
        <w:pStyle w:val="Normal"/>
        <w:ind w:righ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 xml:space="preserve">В соответствии с федеральными законами от 21.12.1994 г. № 69-ФЗ «О пожарной безопасности», от 22.07.2008 №123-ФЗ «Технический регламент о требованиях пожарной безопасности», Законом Самарской области от 11.10.2005 г. № 177-ГД «О пожарной безопасности» Правилами противопожарного режима в Российской Федерации, утвержденными постановлением Правительства Российской Федерации от 25.04.2012, в целях усиления мер пожарной безопасности и своевременной подготовки к осенне-зимнему периоду объектов различных форм собственности, расположенных на территории Моргаушского сельского поселения, 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людей на пожарах  на  территории Моргаушского сельского поселения в осенне-зимний период 2018-2019 годов </w:t>
      </w:r>
      <w:r>
        <w:rPr>
          <w:sz w:val="24"/>
          <w:szCs w:val="24"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Администрации сельского поселен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121"/>
        </w:rPr>
        <w:t>-   утвердить План мероприятий по подготовке Моргаушского сельского поселения к осенне-зимнему периоду 2019-2020 года согласно прилож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121"/>
        </w:rPr>
        <w:t>-  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121"/>
        </w:rPr>
        <w:t xml:space="preserve">-  </w:t>
      </w:r>
      <w:r>
        <w:rPr/>
        <w:t>обеспечить контроль за поддержанием в зимний период в постоянной готовности</w:t>
        <w:br/>
        <w:t>искусственных водоемов, подъездов к водоисточникам и водозаборным устройствам, своевременную очистку от снега и льда подъездов к пожарным водоемам, организовать на естественных водоемах устройство незамерзающих проруб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121"/>
        </w:rPr>
        <w:t>2. Руководителям предприятий, организаций и учреждений независимо от организационно-правовой формы и формы собственности, расположенных на территории Моргаушского сельского поселения принять меры по:</w:t>
      </w:r>
    </w:p>
    <w:p>
      <w:pPr>
        <w:pStyle w:val="Style15"/>
        <w:spacing w:before="0" w:after="0"/>
        <w:ind w:firstLine="567"/>
        <w:jc w:val="both"/>
        <w:rPr/>
      </w:pPr>
      <w:r>
        <w:rPr/>
        <w:t>-   обеспечению пожарной безопасности на предприятиях и организациях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чистке объекта и прилегающей к нему территории, в том числе в пределах противопожарных расстояний между объектами, от горючих отходов, мусора, тары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ведению в рабочее состояние установок пожарной сигнализации и пожаротушения, систем противодымной защиты, оповещения людей о пожаре и управления эвакуаци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 содержанию пожарной техники и первичных средств тушения пожаров в состоянии готов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  обеспечению укомплектованности пожарных кранов внутреннего противопожарного водопровода пожарными рукавами, ручными пожарными стволами и вентиля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 усилению контроля над эксплуатацией электрохозяйства, проведения планового предупредительного ремонта электросетей и электроустановок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ерке и приведению в исправное состояние источников наружного противопожарного водоснабжения и внутреннего противопожарного водопровод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   обучению персонала мерам пожарной безопас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 проведению практических тренировок по эвакуации людей и материальных ценностей в случае пожар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8-3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Утвержден   постановлением администрации Моргаушского сельского поселения Моргаушского района Чувашской Республики от 10.10.2019г. №81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212121"/>
        </w:rPr>
      </w:pPr>
      <w:r>
        <w:rPr>
          <w:bCs/>
          <w:color w:val="212121"/>
        </w:rPr>
        <w:t>(Приложение)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План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 xml:space="preserve">мероприятий по подготовке Моргауш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к осенне-зимнему  периоду 2019 - 2020 год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12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N</w:t>
              <w:br/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подъездных путей к источникам воды для тушения пожаров.</w:t>
            </w:r>
            <w:r>
              <w:rPr>
                <w:color w:val="212121"/>
              </w:rPr>
              <w:t> Очистка от снега подъездов к пожарным гидрантам и пожарным водоёма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до 31.12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и действиям при пожаре. 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ация информирования населения на официальном сайте Моргауушского сельского поселения  о мерах пожарной безопасност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Специалист администрации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Пресечение образования несанкционированных свалок мусора на территории поселения, их ликвидац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Администрация сельского поселения 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екоменд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до 31.11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Директор МБОУ «Моргаушская СОШ»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Заведующие детским садом 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к входам в здания и сооружен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до 01.12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Глава сельского поселения </w:t>
            </w:r>
          </w:p>
        </w:tc>
      </w:tr>
      <w:tr>
        <w:trPr>
          <w:trHeight w:val="198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Мероприятия по обеспечению безопасности людей на водных объектах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рганизовать проведение разъяснительной и профилактической работы среди населения о порядке и правилах поведения на льду.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и осенне-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Специалисты администрации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рганизовать проведение профилактических мероприятий по недопущению выхода людей на лёд, выставить запрещающие знаки и аншлаги, создать снежные валы в местах возможного выхода (выезда) на лё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и зимнего пери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2.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Рекомендовать проведение в образовательных и дошкольных учреждениях бесед с учащимися  и воспитанниками по </w:t>
            </w:r>
            <w:r>
              <w:rPr>
                <w:shd w:fill="F9F9F9" w:val="clear"/>
              </w:rPr>
              <w:t xml:space="preserve"> правилам поведения на льду и оказания первой помощи терпящим бедствие,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до 31.11.201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Директор МБОУ «Моргаушская СОШ»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Заведующие детским садом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6:00Z</dcterms:created>
  <dc:creator>buh01</dc:creator>
  <dc:description/>
  <cp:keywords/>
  <dc:language>en-US</dc:language>
  <cp:lastModifiedBy>поселение</cp:lastModifiedBy>
  <cp:lastPrinted>2019-10-10T11:30:00Z</cp:lastPrinted>
  <dcterms:modified xsi:type="dcterms:W3CDTF">2019-10-10T08:31:00Z</dcterms:modified>
  <cp:revision>15</cp:revision>
  <dc:subject/>
  <dc:title/>
</cp:coreProperties>
</file>