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625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3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снятии с учет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.п. 1,2 п. 11  Постановления Кабинета Министров Чувашской Республики от 12.01.2006 г. №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нять с учета в качестве нуждающихся в жилых помещени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стину Татьяну Николаевну, 18.11.1985 года рождения, ранее зарегистрированную   в д.Малиновка, ул. Малиновская, д.36 , выбывшую в г.Чебоксары. ул.Мичмана Павлова, д.24, кв.29, с составом семьи  2 челове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Юзукова Евгения Леонидовича, 01.08.1975 года рождения, зарегистрированного   в с.Моргауши, ул. Парковая, д.2, кв.12  с составом семьи  3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ведомить  вышеуказанных граждан о снятии их с учета в установленном законодательств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данно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/>
      </w:pPr>
      <w:r>
        <w:rPr>
          <w:sz w:val="16"/>
          <w:szCs w:val="16"/>
        </w:rPr>
        <w:t>62-8-35</w:t>
      </w:r>
      <w:r>
        <w:rPr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5:00Z</dcterms:created>
  <dc:creator>buh01</dc:creator>
  <dc:description/>
  <dc:language>en-US</dc:language>
  <cp:lastModifiedBy>поселение</cp:lastModifiedBy>
  <cp:lastPrinted>2019-09-26T08:15:00Z</cp:lastPrinted>
  <dcterms:modified xsi:type="dcterms:W3CDTF">2019-10-03T06:45:00Z</dcterms:modified>
  <cp:revision>2</cp:revision>
  <dc:subject/>
  <dc:title/>
</cp:coreProperties>
</file>