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и на основании письма Моргаушского районного потребительского общества от 05.09.2019 года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Нежилому помещению, с кадастровым номером 21-21-07/007/2011-140, ранее имевшему адрес: Чувашская Республика - Чувашия, Моргаушский муниципальный район, сельское поселение  Моргаушское, Моргауши село, Парковая улица, д.3, торговый зал 16 присвоить адрес: Чувашская Республика - Чувашия, Моргаушский муниципальный район, сельское поселение  Моргаушское, Моргауши село, Парковая улица, д.3, пом.1 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поселение</cp:lastModifiedBy>
  <cp:lastPrinted>2019-09-11T11:36:00Z</cp:lastPrinted>
  <dcterms:modified xsi:type="dcterms:W3CDTF">2019-09-11T08:36:00Z</dcterms:modified>
  <cp:revision>72</cp:revision>
  <dc:subject/>
  <dc:title/>
</cp:coreProperties>
</file>