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6258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7.08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Жилому помещению с кадастровым номером 21:17:0000000:4178, ранее имевшего адрес: Чувашская Республика – Чувашия, р-н Моргаушский, с.Моргауши,  ул.Ленина, д.26а, кв.1   присвоить адрес: Чувашская Республика – Чувашия, р-н Моргаушский, с/пос. Моргаушское, с.Моргауши,  ул.Ленина, д.26, кв.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buh01</dc:creator>
  <dc:description/>
  <cp:keywords/>
  <dc:language>en-US</dc:language>
  <cp:lastModifiedBy>RePack by SPecialiST</cp:lastModifiedBy>
  <cp:lastPrinted>2019-08-27T09:00:00Z</cp:lastPrinted>
  <dcterms:modified xsi:type="dcterms:W3CDTF">2019-08-27T06:01:00Z</dcterms:modified>
  <cp:revision>72</cp:revision>
  <dc:subject/>
  <dc:title/>
</cp:coreProperties>
</file>