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3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ежилому зданию, с кадастровым номером 21:17:160101:456, присвоить адрес: Чувашская Республика - Чувашия, Моргаушский муниципальный район, сельское поселение  Моргаушское, Моргауши село, Чапаева улица, дом.4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9-08-23T09:35:00Z</cp:lastPrinted>
  <dcterms:modified xsi:type="dcterms:W3CDTF">2019-08-23T06:42:00Z</dcterms:modified>
  <cp:revision>66</cp:revision>
  <dc:subject/>
  <dc:title/>
</cp:coreProperties>
</file>